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兽兽门完整版揭秘其背后的文化符号与深层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猫头鹰的象征意义</w:t>
      </w:r>
      <w:r>
        <w:rPr>
          <w:sz w:val="32"/>
          <w:szCs w:val="32"/>
        </w:rPr>
        <w:t>&lt;/p&gt;&lt;p&gt;&lt;img src="/static-img/MupxahtYKapWH7GoM4Fb__Rv0eiSVWuiA2fgdnMq_AMd73tFG-1PgI3lxhSYbCfN.jpg"&gt;&lt;/p&gt;&lt;p&gt;</w:t>
      </w:r>
      <w:r>
        <w:rPr>
          <w:sz w:val="32"/>
          <w:szCs w:val="32"/>
        </w:rPr>
        <w:t>在许多古老文明中，猫头鹰被视为神圣的动物。它们夜行、拥有锐利的爪子和眼力，以及强大的捕猎能力，这些特质使得猫头鹰成为了智慧、勇气和隐忍等品质的象征。在兽兽门完整版中，猫头鹰作为守护者或教主形象出现，其背后隐藏着对这些品质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传说中的角色</w:t>
      </w:r>
      <w:r>
        <w:rPr>
          <w:sz w:val="32"/>
          <w:szCs w:val="32"/>
        </w:rPr>
        <w:t>&lt;/p&gt;&lt;p&gt;&lt;img src="/static-img/ANTQIAFuT9_Jzw7dXu2RXvRv0eiSVWuiA2fgdnMq_AOTMnSqhXC97ep1etqWRGoDe5REJOrUt-_PaExUWuaYw2RJETnxn-OdxULXee3ZEL7N9iIzvUbeUxmDkgKrMsveTiPelaaDIC4ToFffvG6BmvI5pbuEF4T8ZaqRV0xYsAQ.jpg"&gt;&lt;/p&gt;&lt;p&gt;</w:t>
      </w:r>
      <w:r>
        <w:rPr>
          <w:sz w:val="32"/>
          <w:szCs w:val="32"/>
        </w:rPr>
        <w:t>在不同地区的神话故事中，猫头鹰扮演了各种角色，有时是天使，有时则是恶灵。它们常常被描绘为能够穿越现世与冥界之间的人物。在某些民间传说里，猫头鹰甚至被认为能够预知未来的事件。这一角色赋予了它无穷尽量的话语权威，使其成为不可忽视的一部分，无论是在历史还是现代都有着广泛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之谜</w:t>
      </w:r>
      <w:r>
        <w:rPr>
          <w:sz w:val="32"/>
          <w:szCs w:val="32"/>
        </w:rPr>
        <w:t>&lt;/p&gt;&lt;p&gt;&lt;img src="/static-img/Kl-byJFETsOhKnQxm9EUjvRv0eiSVWuiA2fgdnMq_AOTMnSqhXC97ep1etqWRGoDe5REJOrUt-_PaExUWuaYw2RJETnxn-OdxULXee3ZEL7N9iIzvUbeUxmDkgKrMsveTiPelaaDIC4ToFffvG6BmvI5pbuEF4T8ZaqRV0xYsAQ.jpg"&gt;&lt;/p&gt;&lt;p&gt;</w:t>
      </w:r>
      <w:r>
        <w:rPr>
          <w:sz w:val="32"/>
          <w:szCs w:val="32"/>
        </w:rPr>
        <w:t>随着时间推移，“兽兽门”这个词汇不仅仅局限于某个特定的文化背景，而是逐渐地融入到了多种不同的文化之中。这一点体现在“完整版”的概念上，它可能包含了多种不同的元素，从而形成了一种独特而又丰富多彩的艺术风格。这种跨越国界和时代边界的文化交流，不仅展现了人类对于美好事物追求的一致性，也反映出人类社会发展过程中的不断变化与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品中的反复出现</w:t>
      </w:r>
      <w:r>
        <w:rPr>
          <w:sz w:val="32"/>
          <w:szCs w:val="32"/>
        </w:rPr>
        <w:t>&lt;/p&gt;&lt;p&gt;&lt;img src="/static-img/URvZnc2TTgsPQPOTJLM6I_Rv0eiSVWuiA2fgdnMq_AOTMnSqhXC97ep1etqWRGoDe5REJOrUt-_PaExUWuaYw2RJETnxn-OdxULXee3ZEL7N9iIzvUbeUxmDkgKrMsveTiPelaaDIC4ToFffvG6BmvI5pbuEF4T8ZaqRV0xYsAQ.jpg"&gt;&lt;/p&gt;&lt;p&gt;</w:t>
      </w:r>
      <w:r>
        <w:rPr>
          <w:sz w:val="32"/>
          <w:szCs w:val="32"/>
        </w:rPr>
        <w:t>从绘画到雕塑，从文学到音乐，“兽耳”这一元素几乎可以在所有形式的手工艺品或者艺术作品中找到踪迹。在一些更为古老的地面艺术上，如岩石壁画或墓葬装饰，它们往往表现出一种原始而直接的情感表达方式。而在现代媒体如动漫、游戏等领域，它们则以更加夸张和戏剧化的手法展现出来，让观众沉浸于一个充满幻想世界的小小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上的流行趋势</w:t>
      </w:r>
      <w:r>
        <w:rPr>
          <w:sz w:val="32"/>
          <w:szCs w:val="32"/>
        </w:rPr>
        <w:t>&lt;/p&gt;&lt;p&gt;&lt;img src="/static-img/jMnYF9r5CM08ZUgzOSIv-_Rv0eiSVWuiA2fgdnMq_AOTMnSqhXC97ep1etqWRGoDe5REJOrUt-_PaExUWuaYw2RJETnxn-OdxULXee3ZEL7N9iIzvUbeUxmDkgKrMsveTiPelaaDIC4ToFffvG6BmvI5pbuEF4T8ZaqRV0xYsAQ.jpg"&gt;&lt;/p&gt;&lt;p&gt;</w:t>
      </w:r>
      <w:r>
        <w:rPr>
          <w:sz w:val="32"/>
          <w:szCs w:val="32"/>
        </w:rPr>
        <w:t>在当代社会，尤其是在社交媒体时代，“兽耳”这一元素已经成为一种流行趋势。人们通过将自己图像加上类似“獠牙”、“长尾巴”的虚拟装扮来进行自我表达，并且这也成为了网络上的一个热点话题。不少年轻人利用这个元素来展示自己的幽默感或者创意，同时也是他们向外界展示个性的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中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宗教体系都将猫头鹰视作神圣生物，与诸如黑暗力量、死亡或冥想有关。在某些宗教仪式或祈祷过程中，会用到带有“獠牙”图案的手持物件，以此来增强个人精神修养，或是作为通往超自然世界的一种媒介。而这些信仰根植于深远历史，是人类认同自己存在以及寻求联系宇宙万物的心理需求体现。</w:t>
      </w:r>
      <w:r>
        <w:rPr>
          <w:sz w:val="32"/>
          <w:szCs w:val="32"/>
        </w:rPr>
        <w:t>&lt;/p&gt;&lt;p&gt;&lt;a href = "/doc/403769-</w:t>
      </w:r>
      <w:r>
        <w:rPr>
          <w:sz w:val="32"/>
          <w:szCs w:val="32"/>
        </w:rPr>
        <w:t>探秘兽兽门完整版揭秘其背后的文化符号与深层含义</w:t>
      </w:r>
      <w:r>
        <w:rPr>
          <w:sz w:val="32"/>
          <w:szCs w:val="32"/>
        </w:rPr>
        <w:t>.doc" rel="alternate" download="403769-</w:t>
      </w:r>
      <w:r>
        <w:rPr>
          <w:sz w:val="32"/>
          <w:szCs w:val="32"/>
        </w:rPr>
        <w:t>探秘兽兽门完整版揭秘其背后的文化符号与深层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