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纵成瘾如何摆脱对宠物的过度溺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娇纵成瘾：如何摆脱对宠物的过度溺爱</w:t>
      </w:r>
      <w:r>
        <w:rPr>
          <w:sz w:val="32"/>
          <w:szCs w:val="32"/>
        </w:rPr>
        <w:t>&lt;/p&gt;&lt;p&gt;&lt;img src="/static-img/8dv-TVbYI7afSE1MmPA36J6D4GfYrkC2QC0UDzu5IfMCLCkuTXcwXsxhdcTeJ0G5.png"&gt;&lt;/p&gt;&lt;p&gt;</w:t>
      </w:r>
      <w:r>
        <w:rPr>
          <w:sz w:val="32"/>
          <w:szCs w:val="32"/>
        </w:rPr>
        <w:t>为什么要避免娇纵？</w:t>
      </w:r>
      <w:r>
        <w:rPr>
          <w:sz w:val="32"/>
          <w:szCs w:val="32"/>
        </w:rPr>
        <w:t>&lt;/p&gt;&lt;p&gt;</w:t>
      </w:r>
      <w:r>
        <w:rPr>
          <w:sz w:val="32"/>
          <w:szCs w:val="32"/>
        </w:rPr>
        <w:t>在我们的生活中，宠物无疑是我们忠实的伙伴，他们给予了我们无尽的关怀与陪伴。然而，有些人可能会因为对宠物的深厚感情而开始娇纵他们，认为这样可以让它们更快乐。但事实上，这种行为往往导致宠物养不起，而且还可能危害到动物和人类健康。</w:t>
      </w:r>
      <w:r>
        <w:rPr>
          <w:sz w:val="32"/>
          <w:szCs w:val="32"/>
        </w:rPr>
        <w:t>&lt;/p&gt;&lt;p&gt;&lt;img src="/static-img/3daeXLFLgkpAmrY-kRbVDp6D4GfYrkC2QC0UDzu5IfOPnIlUciF0RkakW199XiOll8xo2-_q-NFRvesSr9GsArNfj1Zg98ZaBw-nWbaRsKciFAJPVWhHFGAGAJW3fVmhQkv41v-q-nFtyyjpe_hM_FEbupj4UdOpj90JuugM8QytRMaDcrz5rmDBTWwMB5AF.png"&gt;&lt;/p&gt;&lt;p&gt;</w:t>
      </w:r>
      <w:r>
        <w:rPr>
          <w:sz w:val="32"/>
          <w:szCs w:val="32"/>
        </w:rPr>
        <w:t>娇纵带来的问题</w:t>
      </w:r>
      <w:r>
        <w:rPr>
          <w:sz w:val="32"/>
          <w:szCs w:val="32"/>
        </w:rPr>
        <w:t>&lt;/p&gt;&lt;p&gt;</w:t>
      </w:r>
      <w:r>
        <w:rPr>
          <w:sz w:val="32"/>
          <w:szCs w:val="32"/>
        </w:rPr>
        <w:t>首先，过度溺爱会使得宠物失去自我保护能力。它们变得胆小怕事，不敢离开主人的身边，这不仅影响到了宠物本身，也限制了主人和宠物之间正常沟通和互动。而且，当主人长期缺席时，由于依赖性极强，它们很难适应环境变化，从而造成情绪波动甚至抑郁。</w:t>
      </w:r>
      <w:r>
        <w:rPr>
          <w:sz w:val="32"/>
          <w:szCs w:val="32"/>
        </w:rPr>
        <w:t>&lt;/p&gt;&lt;p&gt;&lt;img src="/static-img/x7eLxAgTc3NeakvkZpt3np6D4GfYrkC2QC0UDzu5IfOPnIlUciF0RkakW199XiOll8xo2-_q-NFRvesSr9GsArNfj1Zg98ZaBw-nWbaRsKciFAJPVWhHFGAGAJW3fVmhQkv41v-q-nFtyyjpe_hM_FEbupj4UdOpj90JuugM8QytRMaDcrz5rmDBTWwMB5AF.png"&gt;&lt;/p&gt;&lt;p&gt;</w:t>
      </w:r>
      <w:r>
        <w:rPr>
          <w:sz w:val="32"/>
          <w:szCs w:val="32"/>
        </w:rPr>
        <w:t>其次，过分喂食会引发肥胖问题。这对于狗类来说尤为严重，因为肥胖增加患心脏病、糖尿病等疾病风险。如果没有规律化饮食管理，即使是最可爱的小毛茸茸也可能变成一个易感染、行动迟缓的大型体型。</w:t>
      </w:r>
      <w:r>
        <w:rPr>
          <w:sz w:val="32"/>
          <w:szCs w:val="32"/>
        </w:rPr>
        <w:t>&lt;/p&gt;&lt;p&gt;</w:t>
      </w:r>
      <w:r>
        <w:rPr>
          <w:sz w:val="32"/>
          <w:szCs w:val="32"/>
        </w:rPr>
        <w:t>再者，一些主人为了满足自己的慈悲心态而忽略了必要的训练工作，如吓唬声训练、基本命令等，使得犬类无法成为良好的社会成员，更谈不上参与公共活动或参加专业比赛。</w:t>
      </w:r>
      <w:r>
        <w:rPr>
          <w:sz w:val="32"/>
          <w:szCs w:val="32"/>
        </w:rPr>
        <w:t>&lt;/p&gt;&lt;p&gt;&lt;img src="/static-img/Gdzqt9DaAPEiLPanvbZloJ6D4GfYrkC2QC0UDzu5IfOPnIlUciF0RkakW199XiOll8xo2-_q-NFRvesSr9GsArNfj1Zg98ZaBw-nWbaRsKciFAJPVWhHFGAGAJW3fVmhQkv41v-q-nFtyyjpe_hM_FEbupj4UdOpj90JuugM8QytRMaDcrz5rmDBTWwMB5AF.png"&gt;&lt;/p&gt;&lt;p&gt;</w:t>
      </w:r>
      <w:r>
        <w:rPr>
          <w:sz w:val="32"/>
          <w:szCs w:val="32"/>
        </w:rPr>
        <w:t>此外，对于猫科动物来说，不经常清理居所便利设施（如砂箱）也是一大问题。一旦这种情况持续下去，就容易导致卫生状况恶化，最终损害猫咪的心理健康并传播细菌疾病。</w:t>
      </w:r>
      <w:r>
        <w:rPr>
          <w:sz w:val="32"/>
          <w:szCs w:val="32"/>
        </w:rPr>
        <w:t>&lt;/p&gt;&lt;p&gt;</w:t>
      </w:r>
      <w:r>
        <w:rPr>
          <w:sz w:val="32"/>
          <w:szCs w:val="32"/>
        </w:rPr>
        <w:t>最后，还有那些由于过度照顾而导致自己身体状况下降的情况。例如，在繁忙工作之余花费大量时间照顾寡妇猫，而忽视个人健康检查，比如血压高或其他慢性疾病，都值得注意防范。</w:t>
      </w:r>
      <w:r>
        <w:rPr>
          <w:sz w:val="32"/>
          <w:szCs w:val="32"/>
        </w:rPr>
        <w:t>&lt;/p&gt;&lt;p&gt;&lt;img src="/static-img/03lRZ0QlT-tNSv_3FN-lO56D4GfYrkC2QC0UDzu5IfOPnIlUciF0RkakW199XiOll8xo2-_q-NFRvesSr9GsArNfj1Zg98ZaBw-nWbaRsKciFAJPVWhHFGAGAJW3fVmhQkv41v-q-nFtyyjpe_hM_FEbupj4UdOpj90JuugM8QytRMaDcrz5rmDBTWwMB5AF.png"&gt;&lt;/p&gt;&lt;p&gt;</w:t>
      </w:r>
      <w:r>
        <w:rPr>
          <w:sz w:val="32"/>
          <w:szCs w:val="32"/>
        </w:rPr>
        <w:t>如何克服娇纨症状？</w:t>
      </w:r>
      <w:r>
        <w:rPr>
          <w:sz w:val="32"/>
          <w:szCs w:val="32"/>
        </w:rPr>
        <w:t>&lt;/p&gt;&lt;p&gt;</w:t>
      </w:r>
      <w:r>
        <w:rPr>
          <w:sz w:val="32"/>
          <w:szCs w:val="32"/>
        </w:rPr>
        <w:t>如何平衡照顾与自我</w:t>
      </w:r>
      <w:r>
        <w:rPr>
          <w:sz w:val="32"/>
          <w:szCs w:val="32"/>
        </w:rPr>
        <w:t>?&lt;/p&gt;&lt;p&gt;</w:t>
      </w:r>
      <w:r>
        <w:rPr>
          <w:sz w:val="32"/>
          <w:szCs w:val="32"/>
        </w:rPr>
        <w:t>一方面，我们应该确保我们的家里有一个安全舒适的地方供我们的动物休息，并提供必需品；另一方面，我们也需要建立一些规则来帮助维持日常生活秩序，以确保所有家庭成员都能得到相应的地位尊重。此外，如果你感觉自己已经陷入一种“必须”状态，你需要意识到这是时候调整你的角色，并寻求支持以帮助恢复个人的权力和自由感。在这个过程中，与朋友交换看法，或寻求心理咨询师的建议都是非常重要的一步，因为它可以帮助你认识到自己的行为模式，并找到改善这些模式的方法。</w:t>
      </w:r>
      <w:r>
        <w:rPr>
          <w:sz w:val="32"/>
          <w:szCs w:val="32"/>
        </w:rPr>
        <w:t>&lt;/p&gt;&lt;p&gt;</w:t>
      </w:r>
      <w:r>
        <w:rPr>
          <w:sz w:val="32"/>
          <w:szCs w:val="32"/>
        </w:rPr>
        <w:t>有效利用时间</w:t>
      </w:r>
      <w:r>
        <w:rPr>
          <w:sz w:val="32"/>
          <w:szCs w:val="32"/>
        </w:rPr>
        <w:t>&lt;/p&gt;&lt;p&gt;</w:t>
      </w:r>
      <w:r>
        <w:rPr>
          <w:sz w:val="32"/>
          <w:szCs w:val="32"/>
        </w:rPr>
        <w:t>虽然每天花点时间与你的动物玩耍或散步很重要，但这并不意味着你应该完全放弃其他活动。你可以通过改变日程安排来找到平衡，让你的生命更加丰富多彩。比如，可以考虑早晨走路后用午餐，然后晚餐前再进行短暂散步或者游戏。这将保持您的身体活跃，同时仍然能够享受与您的宝贝共度美好时光。</w:t>
      </w:r>
      <w:r>
        <w:rPr>
          <w:sz w:val="32"/>
          <w:szCs w:val="32"/>
        </w:rPr>
        <w:t>&lt;/p&gt;&lt;p&gt;</w:t>
      </w:r>
      <w:r>
        <w:rPr>
          <w:sz w:val="32"/>
          <w:szCs w:val="32"/>
        </w:rPr>
        <w:t>训练作为解决方案</w:t>
      </w:r>
      <w:r>
        <w:rPr>
          <w:sz w:val="32"/>
          <w:szCs w:val="32"/>
        </w:rPr>
        <w:t>&lt;/p&gt;&lt;p&gt;</w:t>
      </w:r>
      <w:r>
        <w:rPr>
          <w:sz w:val="32"/>
          <w:szCs w:val="32"/>
        </w:rPr>
        <w:t>正规训练课程是一个很好的方式来控制你的行为，同时教导你的动物新技能。不仅如此，它也是提高您两者的关系质量的一个机会。当你在学习如何教育您的人偶时，您同时学会了一种新的沟通技巧——即掌握权威但温柔地告诉您的人偶做出正确的事情。这种技术可以应用于任何人际关系中，无论是家庭还是职场，是巨大的收获！</w:t>
      </w:r>
      <w:r>
        <w:rPr>
          <w:sz w:val="32"/>
          <w:szCs w:val="32"/>
        </w:rPr>
        <w:t>&lt;/p&gt;&lt;p&gt;</w:t>
      </w:r>
      <w:r>
        <w:rPr>
          <w:sz w:val="32"/>
          <w:szCs w:val="32"/>
        </w:rPr>
        <w:t>自我反思</w:t>
      </w:r>
      <w:r>
        <w:rPr>
          <w:sz w:val="32"/>
          <w:szCs w:val="32"/>
        </w:rPr>
        <w:t>&lt;/p&gt;&lt;p&gt;</w:t>
      </w:r>
      <w:r>
        <w:rPr>
          <w:sz w:val="32"/>
          <w:szCs w:val="32"/>
        </w:rPr>
        <w:t>最终，最重要的是要认识到自己是否真的被某个项目所占据，将其视为一种身份标签。你是否觉得如果不能继续照料我的孩子，我就不是一个好母亲？这样的想法是不合理的，你需要从根本上重新思考这一点。你才华横溢，能够实现很多事情，而且还有很多其他方式来表达你的母性，那就是通过分享经验教导他人以及在社区服务中展现出来！所以，请记住，每个人都有他的故事，他也有他的价值，只不过这并不总是在抚摸或喂食中表现出来罢了</w:t>
      </w:r>
      <w:r>
        <w:rPr>
          <w:sz w:val="32"/>
          <w:szCs w:val="32"/>
        </w:rPr>
        <w:t>!&lt;/p&gt;&lt;p&gt;</w:t>
      </w:r>
      <w:r>
        <w:rPr>
          <w:sz w:val="32"/>
          <w:szCs w:val="32"/>
        </w:rPr>
        <w:t>结语</w:t>
      </w:r>
      <w:r>
        <w:rPr>
          <w:sz w:val="32"/>
          <w:szCs w:val="32"/>
        </w:rPr>
        <w:t>&lt;/p&gt;&lt;p&gt;</w:t>
      </w:r>
      <w:r>
        <w:rPr>
          <w:sz w:val="32"/>
          <w:szCs w:val="32"/>
        </w:rPr>
        <w:t>因此，在追求完美父母</w:t>
      </w:r>
      <w:r>
        <w:rPr>
          <w:sz w:val="32"/>
          <w:szCs w:val="32"/>
        </w:rPr>
        <w:t>/</w:t>
      </w:r>
      <w:r>
        <w:rPr>
          <w:sz w:val="32"/>
          <w:szCs w:val="32"/>
        </w:rPr>
        <w:t>祖父</w:t>
      </w:r>
      <w:r>
        <w:rPr>
          <w:sz w:val="32"/>
          <w:szCs w:val="32"/>
        </w:rPr>
        <w:t>/</w:t>
      </w:r>
      <w:r>
        <w:rPr>
          <w:sz w:val="32"/>
          <w:szCs w:val="32"/>
        </w:rPr>
        <w:t>祖母</w:t>
      </w:r>
      <w:r>
        <w:rPr>
          <w:sz w:val="32"/>
          <w:szCs w:val="32"/>
        </w:rPr>
        <w:t>/</w:t>
      </w:r>
      <w:r>
        <w:rPr>
          <w:sz w:val="32"/>
          <w:szCs w:val="32"/>
        </w:rPr>
        <w:t>孙子</w:t>
      </w:r>
      <w:r>
        <w:rPr>
          <w:sz w:val="32"/>
          <w:szCs w:val="32"/>
        </w:rPr>
        <w:t>/</w:t>
      </w:r>
      <w:r>
        <w:rPr>
          <w:sz w:val="32"/>
          <w:szCs w:val="32"/>
        </w:rPr>
        <w:t>孙女形象的时候，我们绝不能忘记了我们自身的情感需求及实际能力范围内能承担的事务。如果发现自己越来越沉迷于对待孩子们像对待亲生儿子那样惯坏的话，那么请立刻采取措施进行自我调节，以免成为家中的真正“独角兽”。只有这样才能真正地让全家成员共同享受幸福安宁的人生旅程。</w:t>
      </w:r>
      <w:r>
        <w:rPr>
          <w:sz w:val="32"/>
          <w:szCs w:val="32"/>
        </w:rPr>
        <w:t>&lt;/p&gt;&lt;p&gt;&lt;a href = "/doc/403842-</w:t>
      </w:r>
      <w:r>
        <w:rPr>
          <w:sz w:val="32"/>
          <w:szCs w:val="32"/>
        </w:rPr>
        <w:t>娇纵成瘾如何摆脱对宠物的过度溺爱</w:t>
      </w:r>
      <w:r>
        <w:rPr>
          <w:sz w:val="32"/>
          <w:szCs w:val="32"/>
        </w:rPr>
        <w:t>.doc" rel="alternate" download="403842-</w:t>
      </w:r>
      <w:r>
        <w:rPr>
          <w:sz w:val="32"/>
          <w:szCs w:val="32"/>
        </w:rPr>
        <w:t>娇纵成瘾如何摆脱对宠物的过度溺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