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w:t>
      </w:r>
      <w:r>
        <w:rPr>
          <w:sz w:val="48"/>
          <w:szCs w:val="48"/>
        </w:rPr>
        <w:t>-</w:t>
      </w:r>
      <w:r>
        <w:rPr>
          <w:sz w:val="48"/>
          <w:szCs w:val="48"/>
        </w:rPr>
        <w:t>穿梭银河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星辰变小说阅读已经成为许多文学爱好者不可或缺的工具。它不仅提供了丰富的书籍资源，还让读者能够在虚拟空间中探索无限可能。以下是一些关于星辰变小说阅读的真实案例，它们展示了这一平台如何改变人们阅读体验。</w:t>
      </w:r>
      <w:r>
        <w:rPr>
          <w:sz w:val="32"/>
          <w:szCs w:val="32"/>
        </w:rPr>
        <w:t>&lt;/p&gt;&lt;p&gt;&lt;img src="/static-img/gpOBPMwabAmwYAtZthz0SSsE7_qcNkJcuGbtNpsq2pn6cG4dyPrIivAF3MgwTL37.png"&gt;&lt;/p&gt;&lt;p&gt;</w:t>
      </w:r>
      <w:r>
        <w:rPr>
          <w:sz w:val="32"/>
          <w:szCs w:val="32"/>
        </w:rPr>
        <w:t>首先，我们可以从用户界面谈起。星辰变小说阅读采用简洁直观的设计，让用户即使是初次使用，也能快速上手。首页通常会推荐一些热门作品和新发布的小说，这样读者就能一目了然地找到最新的最佳选择。此外，每个作品页面都有详细介绍，包括作者简介、书评和关键词，这对于想要深入了解但又不知道从何开始的地方读者的来说是一个巨大的帮助。</w:t>
      </w:r>
      <w:r>
        <w:rPr>
          <w:sz w:val="32"/>
          <w:szCs w:val="32"/>
        </w:rPr>
        <w:t>&lt;/p&gt;&lt;p&gt;</w:t>
      </w:r>
      <w:r>
        <w:rPr>
          <w:sz w:val="32"/>
          <w:szCs w:val="32"/>
        </w:rPr>
        <w:t>其次，星辰变小说阅读还支持跨平台同步。这意味着你可以在手机、平板电脑或者</w:t>
      </w:r>
      <w:r>
        <w:rPr>
          <w:sz w:val="32"/>
          <w:szCs w:val="32"/>
        </w:rPr>
        <w:t>PC</w:t>
      </w:r>
      <w:r>
        <w:rPr>
          <w:sz w:val="32"/>
          <w:szCs w:val="32"/>
        </w:rPr>
        <w:t>上随时访问你的书架，无论你身处何方，都能继续之前未完成的章节。这对于喜欢长篇小说或者系列作家的读者来说，是一个极大的便利。</w:t>
      </w:r>
      <w:r>
        <w:rPr>
          <w:sz w:val="32"/>
          <w:szCs w:val="32"/>
        </w:rPr>
        <w:t>&lt;/p&gt;&lt;p&gt;&lt;img src="/static-img/QYy6giWLK3Ptk93ZIPlJ6SsE7_qcNkJcuGbtNpsq2pn6cG4dyPrIivAF3MgwTL37.jpg"&gt;&lt;/p&gt;&lt;p&gt;</w:t>
      </w:r>
      <w:r>
        <w:rPr>
          <w:sz w:val="32"/>
          <w:szCs w:val="32"/>
        </w:rPr>
        <w:t>再来看一下社交功能。在这个平台上，你可以加入不同的书友群组，与其他同好交流心得、讨论剧情发展甚至是预测未来的情节走向。这种互动性强化了单纯阅读带来的满足感，同时也增加了一种社区感，让人感觉自己并不孤单。</w:t>
      </w:r>
      <w:r>
        <w:rPr>
          <w:sz w:val="32"/>
          <w:szCs w:val="32"/>
        </w:rPr>
        <w:t>&lt;/p&gt;&lt;p&gt;</w:t>
      </w:r>
      <w:r>
        <w:rPr>
          <w:sz w:val="32"/>
          <w:szCs w:val="32"/>
        </w:rPr>
        <w:t>此外，星辰变小说阅读还提供了一些独特功能，比如夜间模式，让长时间沉浸于文字世界不会对眼睛造成过大压力；字体大小调整，使得每个人的视觉需求都得到满足；以及智能推荐算法，它根据你的喜好和历史记录，为你推送可能喜欢的小说。这一切都是为了创造一个更加舒适、高效且个性化的阅读环境。</w:t>
      </w:r>
      <w:r>
        <w:rPr>
          <w:sz w:val="32"/>
          <w:szCs w:val="32"/>
        </w:rPr>
        <w:t>&lt;/p&gt;&lt;p&gt;&lt;img src="/static-img/bLvywHu0B6TFC7Jv0DmqoysE7_qcNkJcuGbtNpsq2pn6cG4dyPrIivAF3MgwTL37.jpg"&gt;&lt;/p&gt;&lt;p&gt;</w:t>
      </w:r>
      <w:r>
        <w:rPr>
          <w:sz w:val="32"/>
          <w:szCs w:val="32"/>
        </w:rPr>
        <w:t>最后，不可忽视的是这款应用更新频繁。在不断追求完美的情况下，开发团队不断修复</w:t>
      </w:r>
      <w:r>
        <w:rPr>
          <w:sz w:val="32"/>
          <w:szCs w:val="32"/>
        </w:rPr>
        <w:t>bug</w:t>
      </w:r>
      <w:r>
        <w:rPr>
          <w:sz w:val="32"/>
          <w:szCs w:val="32"/>
        </w:rPr>
        <w:t>并添加新的功能，如全文搜索、电子书导出等，这些小改进虽然微不足道，但却极大地提升了用户体验。</w:t>
      </w:r>
      <w:r>
        <w:rPr>
          <w:sz w:val="32"/>
          <w:szCs w:val="32"/>
        </w:rPr>
        <w:t>&lt;/p&gt;&lt;p&gt;</w:t>
      </w:r>
      <w:r>
        <w:rPr>
          <w:sz w:val="32"/>
          <w:szCs w:val="32"/>
        </w:rPr>
        <w:t>总之，“星辰变小说阅读”以其丰富多彩的情景设定、广泛的话题覆盖以及强大的社交互动能力成为了现代文学爱好者的理想伴侣。不管是在寻找灵感还是享受快乐时光，它都将成为我们永远不离身边的一位朋友。在这个由“星辰”构筑的大海洋里，每一本书都像是璀璨明亮的恒星，在等待被发现与传颂。而“ 星辰变小说阅读”正是连接这些闪耀点滴的一把钥匙。</w:t>
      </w:r>
      <w:r>
        <w:rPr>
          <w:sz w:val="32"/>
          <w:szCs w:val="32"/>
        </w:rPr>
        <w:t>&lt;/p&gt;&lt;p&gt;&lt;img src="/static-img/0buhOpDQ4hnhQOkODWdbXysE7_qcNkJcuGbtNpsq2pn6cG4dyPrIivAF3MgwTL37.jpg"&gt;&lt;/p&gt;&lt;p&gt;&lt;a href = "/doc/404267-</w:t>
      </w:r>
      <w:r>
        <w:rPr>
          <w:sz w:val="32"/>
          <w:szCs w:val="32"/>
        </w:rPr>
        <w:t>星辰变小说阅读</w:t>
      </w:r>
      <w:r>
        <w:rPr>
          <w:sz w:val="32"/>
          <w:szCs w:val="32"/>
        </w:rPr>
        <w:t>-</w:t>
      </w:r>
      <w:r>
        <w:rPr>
          <w:sz w:val="32"/>
          <w:szCs w:val="32"/>
        </w:rPr>
        <w:t>穿梭银河的文学奇遇</w:t>
      </w:r>
      <w:r>
        <w:rPr>
          <w:sz w:val="32"/>
          <w:szCs w:val="32"/>
        </w:rPr>
        <w:t>.doc" rel="alternate" download="404267-</w:t>
      </w:r>
      <w:r>
        <w:rPr>
          <w:sz w:val="32"/>
          <w:szCs w:val="32"/>
        </w:rPr>
        <w:t>星辰变小说阅读</w:t>
      </w:r>
      <w:r>
        <w:rPr>
          <w:sz w:val="32"/>
          <w:szCs w:val="32"/>
        </w:rPr>
        <w:t>-</w:t>
      </w:r>
      <w:r>
        <w:rPr>
          <w:sz w:val="32"/>
          <w:szCs w:val="32"/>
        </w:rPr>
        <w:t>穿梭银河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