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亲自探索迈开腿让尝尝你的森林视频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探索：迈开腿让尝尝你的森林视频</w:t>
      </w:r>
      <w:r>
        <w:rPr>
          <w:sz w:val="32"/>
          <w:szCs w:val="32"/>
        </w:rPr>
        <w:t>APP&lt;/p&gt;&lt;p&gt;&lt;img src="/static-img/ztrrfr7B3ytbcIGqxsU7q0xFYN9xx9_nR9ZKJT8X-cchJR23jel8ODtABpuDweTt.jpg"&gt;&lt;/p&gt;&lt;p&gt;</w:t>
      </w:r>
      <w:r>
        <w:rPr>
          <w:sz w:val="32"/>
          <w:szCs w:val="32"/>
        </w:rPr>
        <w:t>在这个数字时代，科技的发展给我们的生活带来了前所未有的便利。尤其是在旅游和户外活动爱好者中，随着智能手机的普及，一款名为“森林视频”的新兴应用程序悄然成为热门。在这个应用里，你可以通过“迈开腿”来体验一场真正的森林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“森林视频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会发现自己身处一个宁静而又充满神秘感的小镇边缘。阳光透过树梢洒下斑驳陆离的光影，鸟鸣声此起彼伏，让人仿佛置身于自然之中。你可以选择自己的步伐，不急不徐地走进那片深邃的绿色海洋，或是快马加鞭，以一种更加激动人心的方式去触摸每一寸土地。</w:t>
      </w:r>
      <w:r>
        <w:rPr>
          <w:sz w:val="32"/>
          <w:szCs w:val="32"/>
        </w:rPr>
        <w:t>&lt;/p&gt;&lt;p&gt;&lt;img src="/static-img/MbxgZoQwcht1M5agGtaDg0xFYN9xx9_nR9ZKJT8X-ccBzlFr2mGOMQqCZIobObk-GkII9nng_tytUbn1TaHjHu7IBic4zbA7p9WhAay7nNqWhQlOhnlJF5e34R7ve3GPK14NF0u483YkZTImN5qT3La4JMpHt0Hd-F019lol3cHq2YpRVeAt7yUJEZTwZHLE.jpg"&gt;&lt;/p&gt;&lt;p&gt;</w:t>
      </w:r>
      <w:r>
        <w:rPr>
          <w:sz w:val="32"/>
          <w:szCs w:val="32"/>
        </w:rPr>
        <w:t>这里有很多不同风格的小路，每条路都有它独特的声音和视觉效果。有些地方，小溪潺潺流水声伴你前行，而另一些地方，则是鸟儿在枝头欢歌斗舞。无论是沼泽、山脉还是沙漠，每个环境都精准地复制了真实世界中的景致，让用户仿佛真的站在那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特别的是，这款应用还支持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模式。一旦戴上</w:t>
      </w:r>
      <w:r>
        <w:rPr>
          <w:sz w:val="32"/>
          <w:szCs w:val="32"/>
        </w:rPr>
        <w:t>VR</w:t>
      </w:r>
      <w:r>
        <w:rPr>
          <w:sz w:val="32"/>
          <w:szCs w:val="32"/>
        </w:rPr>
        <w:t>眼镜，你将完全沉浸其中，与自然界产生共鸣，就像真正踏入了那些遥远的地方一样。而且，“森林视频”的开发团队不断更新内容，使得每次体验都是新的惊喜，无论你多频繁地使用，都能找到新的乐趣和挑战。</w:t>
      </w:r>
      <w:r>
        <w:rPr>
          <w:sz w:val="32"/>
          <w:szCs w:val="32"/>
        </w:rPr>
        <w:t>&lt;/p&gt;&lt;p&gt;&lt;img src="/static-img/kcX2E4FOAyHUEnPYqNh0MkxFYN9xx9_nR9ZKJT8X-ccBzlFr2mGOMQqCZIobObk-GkII9nng_tytUbn1TaHjHu7IBic4zbA7p9WhAay7nNqWhQlOhnlJF5e34R7ve3GPK14NF0u483YkZTImN5qT3La4JMpHt0Hd-F019lol3cHq2YpRVeAt7yUJEZTwZHLE.jpg"&gt;&lt;/p&gt;&lt;p&gt;</w:t>
      </w:r>
      <w:r>
        <w:rPr>
          <w:sz w:val="32"/>
          <w:szCs w:val="32"/>
        </w:rPr>
        <w:t>当然，这一切背后，是对大自然细节的一次次考察与研究。这就要求开发者们具备极高的心智敏锐性和艺术造诣，只有这样才能创造出既符合实际又富有想象力的视听体验。如果你是一个热衷于户外探险但因时间或条件限制无法远足的人，那么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绝对值得一试，它将带给你一次难忘又安全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就是一次从屏幕到现实，从虚构到真切的旅行。不需要准备什么，只需下载这款神奇的软件，即刻启程，去探索那个只有在画面里才有的梦幻世界吧！</w:t>
      </w:r>
      <w:r>
        <w:rPr>
          <w:sz w:val="32"/>
          <w:szCs w:val="32"/>
        </w:rPr>
        <w:t>&lt;/p&gt;&lt;p&gt;&lt;img src="/static-img/fsB2UmFK14mJg72LGaxNoExFYN9xx9_nR9ZKJT8X-ccBzlFr2mGOMQqCZIobObk-GkII9nng_tytUbn1TaHjHu7IBic4zbA7p9WhAay7nNqWhQlOhnlJF5e34R7ve3GPK14NF0u483YkZTImN5qT3La4JMpHt0Hd-F019lol3cHq2YpRVeAt7yUJEZTwZHLE.png"&gt;&lt;/p&gt;&lt;p&gt;&lt;a href = "/doc/404619-</w:t>
      </w:r>
      <w:r>
        <w:rPr>
          <w:sz w:val="32"/>
          <w:szCs w:val="32"/>
        </w:rPr>
        <w:t>主题亲自探索迈开腿让尝尝你的森林视频</w:t>
      </w:r>
      <w:r>
        <w:rPr>
          <w:sz w:val="32"/>
          <w:szCs w:val="32"/>
        </w:rPr>
        <w:t>APP.doc" rel="alternate" download="404619-</w:t>
      </w:r>
      <w:r>
        <w:rPr>
          <w:sz w:val="32"/>
          <w:szCs w:val="32"/>
        </w:rPr>
        <w:t>主题亲自探索迈开腿让尝尝你的森林视频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