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上找到的那些超实用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找到的那些超实用的生活小技巧。</w:t>
      </w:r>
      <w:r>
        <w:rPr>
          <w:sz w:val="32"/>
          <w:szCs w:val="32"/>
        </w:rPr>
        <w:t>&lt;/p&gt;&lt;p&gt;&lt;img src="/static-img/CE9yIKcyN6v4avB3l9mEVCze_a82mOt_7IXlGgk12dg0h9Rq1OEx-6RUAdvl9P4A.jpg"&gt;&lt;/p&gt;&lt;p&gt;</w:t>
      </w:r>
      <w:r>
        <w:rPr>
          <w:sz w:val="32"/>
          <w:szCs w:val="32"/>
        </w:rPr>
        <w:t>记得初来到大城市时，我就被那繁忙的都市生活所震撼。租住在一个狭窄的单人间里，每天都感觉自己像是蜗居一样，跟周围的人群相比，显得那么渺小。但随着时间的推移，我发现了一个不错的解决方案——下载一些关于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源，这些文字记录了许多成年人的生活经验和小贴士，让我的日常变得更加高效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家务方面。我下载了一些关于厨房管理、衣物整理等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文章教会了我如何利用空间，合理安排储物柜，让每一寸空间都发挥出最大作用。比如说，用透明塑料袋存放冰箱里的食材，不仅能防止食物变质，还可以清晰看到里面是什么东西。而且，有时候只需要翻动几个袋子，就能找到想要的食材，这样做不但节省时间，也减少了工作量。</w:t>
      </w:r>
      <w:r>
        <w:rPr>
          <w:sz w:val="32"/>
          <w:szCs w:val="32"/>
        </w:rPr>
        <w:t>&lt;/p&gt;&lt;p&gt;&lt;img src="/static-img/IzNFI4KMULrP3F7XpF_Npize_a82mOt_7IXlGgk12dg0h9Rq1OEx-6RUAdvl9P4A.jpg"&gt;&lt;/p&gt;&lt;p&gt;</w:t>
      </w:r>
      <w:r>
        <w:rPr>
          <w:sz w:val="32"/>
          <w:szCs w:val="32"/>
        </w:rPr>
        <w:t>接着是关于睡眠和休息。在拥挤的小房间里，要确保有一个安静舒适的地方躺下睡觉，并不是件容易的事。但通过阅读有关“室内设计”和“睡眠优化”的文档，我学会了如何设置卧室，使之成为一个真正的避风港。比如，把床垫放在窗户对面，以此来隔绝外面的噪音，同时选择使用柔软、吸音材料制作床垫，可以有效地提高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心理健康。这份紧张与压力，在大城市中似乎无处不在。我从一些分享心灵故事的小组中学习到了很多，比如通过冥想练习来放松心情，或是在忙碌的一天结束后，看看一本轻松的小说，那种平淡而宁静的心境，对于恢复体力的作用不可忽视。</w:t>
      </w:r>
      <w:r>
        <w:rPr>
          <w:sz w:val="32"/>
          <w:szCs w:val="32"/>
        </w:rPr>
        <w:t>&lt;/p&gt;&lt;p&gt;&lt;img src="/static-img/626qxN-j9u6oWu1E10ibyyze_a82mOt_7IXlGgk12dg0h9Rq1OEx-6RUAdvl9P4A.jpg"&gt;&lt;/p&gt;&lt;p&gt;</w:t>
      </w:r>
      <w:r>
        <w:rPr>
          <w:sz w:val="32"/>
          <w:szCs w:val="32"/>
        </w:rPr>
        <w:t>总结来说，“蜗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影响非常深刻，它们帮助我学会了怎样更好地融入这个世界，又怎样让自己的小天地变得更加宜居。我相信，无论你身处何方，只要有正确的心态去珍惜你的空间，那么即使是在最狭窄的角落，你也能找到属于自己的幸福之地。</w:t>
      </w:r>
      <w:r>
        <w:rPr>
          <w:sz w:val="32"/>
          <w:szCs w:val="32"/>
        </w:rPr>
        <w:t>&lt;/p&gt;&lt;p&gt;&lt;a href = "/doc/40478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的那些超实用的生活小技巧</w:t>
      </w:r>
      <w:r>
        <w:rPr>
          <w:sz w:val="32"/>
          <w:szCs w:val="32"/>
        </w:rPr>
        <w:t>.doc" rel="alternate" download="40478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的那些超实用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