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剑锋相对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相对的命运交响曲</w:t>
      </w:r>
      <w:r>
        <w:rPr>
          <w:sz w:val="32"/>
          <w:szCs w:val="32"/>
        </w:rPr>
        <w:t>&lt;/p&gt;&lt;p&gt;&lt;img src="/static-img/PwQRuBspat3q92SMq2e3aL92PvSyTLnnmWSF_qyY5dFEK3li0vwwpdYlby95Pyhq.jpg"&gt;&lt;/p&gt;&lt;p&gt;</w:t>
      </w:r>
      <w:r>
        <w:rPr>
          <w:sz w:val="32"/>
          <w:szCs w:val="32"/>
        </w:rPr>
        <w:t>是不是每个人的生命都像一场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不同的时刻和地点遇见，然后又不知不觉地分开。有时候，这种偶然的相遇会改变人生的轨迹，就像是两个人一前一后攻击叙述中的主角们，他们之间的关系错综复杂，却又紧密到难以割舍。</w:t>
      </w:r>
      <w:r>
        <w:rPr>
          <w:sz w:val="32"/>
          <w:szCs w:val="32"/>
        </w:rPr>
        <w:t>&lt;/p&gt;&lt;p&gt;&lt;img src="/static-img/gMrqI6U9GbDgtWaZ_hRU1792PvSyTLnnmWSF_qyY5dF89NVqROpP-bszR1vARN3pTfogkbwtOmcqOddseZIqEyG_F8r-EnJN0YFVLDl8rxa5zVQWGJG9kj-iWBwDIXk1HAgyPB88o1DEXJ4j3ujaVe2vGSAeTAE_j2od0DcsI3o.png"&gt;&lt;/p&gt;&lt;p&gt;</w:t>
      </w:r>
      <w:r>
        <w:rPr>
          <w:sz w:val="32"/>
          <w:szCs w:val="32"/>
        </w:rPr>
        <w:t>他们为什么要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人生节点上，我们可能会发现自己身处这样一种情境：面对着一个似乎无法避免的问题，但却没有勇气或能力直接面对它。于是，我们选择了旁敲侧击、两个人一前一后攻击，试图通过间接的手段达成自己的目的。这是一种自我保护的心理防御，也是一种对于现实无力感的逃避。</w:t>
      </w:r>
      <w:r>
        <w:rPr>
          <w:sz w:val="32"/>
          <w:szCs w:val="32"/>
        </w:rPr>
        <w:t>&lt;/p&gt;&lt;p&gt;&lt;img src="/static-img/2hE8phWRuZH1NwzHzhIAk792PvSyTLnnmWSF_qyY5dF89NVqROpP-bszR1vARN3pTfogkbwtOmcqOddseZIqEyG_F8r-EnJN0YFVLDl8rxa5zVQWGJG9kj-iWBwDIXk1HAgyPB88o1DEXJ4j3ujaVe2vGSAeTAE_j2od0DcsI3o.jpg"&gt;&lt;/p&gt;&lt;p&gt;</w:t>
      </w:r>
      <w:r>
        <w:rPr>
          <w:sz w:val="32"/>
          <w:szCs w:val="32"/>
        </w:rPr>
        <w:t>这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过去，每个人都曾经历过一些让人心痛的情感纠葛，或许是失去了爱情，或许是被遗忘。但这些都是生活中不可避免的一部分。如果我们能够勇敢地面对那些困扰我们的心灵伤痕，那么也许就不会有必要去进行那样的两个人一前一后攻击了。</w:t>
      </w:r>
      <w:r>
        <w:rPr>
          <w:sz w:val="32"/>
          <w:szCs w:val="32"/>
        </w:rPr>
        <w:t>&lt;/p&gt;&lt;p&gt;&lt;img src="/static-img/EzovOPcCZHa-nntzLW6Rw792PvSyTLnnmWSF_qyY5dF89NVqROpP-bszR1vARN3pTfogkbwtOmcqOddseZIqEyG_F8r-EnJN0YFVLDl8rxa5zVQWGJG9kj-iWBwDIXk1HAgyPB88o1DEXJ4j3ujaVe2vGSAeTAE_j2od0DcsI3o.jpg"&gt;&lt;/p&gt;&lt;p&gt;</w:t>
      </w:r>
      <w:r>
        <w:rPr>
          <w:sz w:val="32"/>
          <w:szCs w:val="32"/>
        </w:rPr>
        <w:t>他们能否找到解决问题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陷于这种模式之中时，要找到真正解决问题的方法并非易事。往往需要时间和空间来反思，我们必须学会放下过去，让那些未曾说出口的话语成为我们的启示，而不是继续重复相同的错误。在这个过程中，理解和宽容将变得至关重要，它们可以帮助我们从阴影中走出来，开始新的旅程。</w:t>
      </w:r>
      <w:r>
        <w:rPr>
          <w:sz w:val="32"/>
          <w:szCs w:val="32"/>
        </w:rPr>
        <w:t>&lt;/p&gt;&lt;p&gt;&lt;img src="/static-img/SaJJaBk_bcEA-_AdW1q52r92PvSyTLnnmWSF_qyY5dF89NVqROpP-bszR1vARN3pTfogkbwtOmcqOddseZIqEyG_F8r-EnJN0YFVLDl8rxa5zVQWGJG9kj-iWBwDIXk1HAgyPB88o1DEXJ4j3ujaVe2vGSAeTAE_j2od0DcsI3o.jpg"&gt;&lt;/p&gt;&lt;p&gt;</w:t>
      </w:r>
      <w:r>
        <w:rPr>
          <w:sz w:val="32"/>
          <w:szCs w:val="32"/>
        </w:rPr>
        <w:t>他们最终如何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运的人终于意识到了自己所做出的错误，并且决定改变。而另一些则可能因为不断重复那样的行为，最终发现自己被困在了一个无法跳出的循环里。但即使如此，他们也依旧有机会，因为改变始于意志力的觉醒，不管何时何地，只要愿意，就能迈出改变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彻底摆脱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不一定，有些人可能永远无法完全摆脱那个时代留下的阴影，而有些人则能够慢慢释放掉它们，使得自身更加强大。在这整个过程中，无论成功还是失败，都值得尊敬，因为至少他们已经尝试过寻找属于自己的道路，即便路途艰辛。一旦明白这一点，那么即使再次发生类似的事件，也不再是悲剧，而只是生活中的一个转折点。</w:t>
      </w:r>
      <w:r>
        <w:rPr>
          <w:sz w:val="32"/>
          <w:szCs w:val="32"/>
        </w:rPr>
        <w:t>&lt;/p&gt;&lt;p&gt;&lt;a href = "/doc/404863-</w:t>
      </w:r>
      <w:r>
        <w:rPr>
          <w:sz w:val="32"/>
          <w:szCs w:val="32"/>
        </w:rPr>
        <w:t>两个人一前一后攻击叙述剑锋相对的命运交响曲</w:t>
      </w:r>
      <w:r>
        <w:rPr>
          <w:sz w:val="32"/>
          <w:szCs w:val="32"/>
        </w:rPr>
        <w:t>.doc" rel="alternate" download="404863-</w:t>
      </w:r>
      <w:r>
        <w:rPr>
          <w:sz w:val="32"/>
          <w:szCs w:val="32"/>
        </w:rPr>
        <w:t>两个人一前一后攻击叙述剑锋相对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