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好像很好吃尝一口就沉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走进咖啡店，目光扫过摆满各式糕点的玻璃柜台。突然，一款巧克力浓郁的蛋糕映入眼帘，它不仅外观诱人，而且散发出的香气更是让人垂涎欲滴。我走近了一看，那是一块精致的三层蛋糕，每一层都透着金黄色的油脂和细腻的奶油霜。</w:t>
      </w:r>
      <w:r>
        <w:rPr>
          <w:sz w:val="32"/>
          <w:szCs w:val="32"/>
        </w:rPr>
        <w:t>&lt;/p&gt;&lt;p&gt;&lt;img src="/static-img/ljCHuOqRGxJTkAEihZyTuCze_a82mOt_7IXlGgk12dg0h9Rq1OEx-6RUAdvl9P4A.jpg"&gt;&lt;/p&gt;&lt;p&gt;</w:t>
      </w:r>
      <w:r>
        <w:rPr>
          <w:sz w:val="32"/>
          <w:szCs w:val="32"/>
        </w:rPr>
        <w:t>服务员问我想试什么，我指了指那个让我心动的蛋糕，说：“您看，这个好像很好吃。”她微笑回答：“确实，您要尝一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，她小心翼翼地切出一个小块，用刀尖蘸上一点糖粉，然后递给我。我拿起叉子，小心翼翼地插入口中，第一次嚐下时，那是巧克力的深邃风味与奶油轻盈滑顺融合在一起，让我的味蕾激动不已。每一口都像是在品尝纯净度极高的美妙。</w:t>
      </w:r>
      <w:r>
        <w:rPr>
          <w:sz w:val="32"/>
          <w:szCs w:val="32"/>
        </w:rPr>
        <w:t>&lt;/p&gt;&lt;p&gt;&lt;img src="/static-img/S-6v-OsEPhoyzagUebAJPSze_a82mOt_7IXlGgk12dg0h9Rq1OEx-6RUAdvl9P4A.jpg"&gt;&lt;/p&gt;&lt;p&gt;</w:t>
      </w:r>
      <w:r>
        <w:rPr>
          <w:sz w:val="32"/>
          <w:szCs w:val="32"/>
        </w:rPr>
        <w:t>吃完后，我转头对服务员说：“真的好吃，你们做得真有技巧啊。”她微笑着回答：“谢谢您的赞赏，我们会尽量每次都能让顾客满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看到类似的甜品，都会忍不住用同样的话语去询问：你看起来好像很好吃，要不要尝一口？因为在那些瞬间，无论是甜蜜还是惊喜，都能成为生活中不可多得的情感交换。</w:t>
      </w:r>
      <w:r>
        <w:rPr>
          <w:sz w:val="32"/>
          <w:szCs w:val="32"/>
        </w:rPr>
        <w:t>&lt;/p&gt;&lt;p&gt;&lt;img src="/static-img/XUeR7xFc7URECQ9iybCjiyze_a82mOt_7IXlGgk12dg0h9Rq1OEx-6RUAdvl9P4A.jpg"&gt;&lt;/p&gt;&lt;p&gt;&lt;a href = "/doc/404903-</w:t>
      </w:r>
      <w:r>
        <w:rPr>
          <w:sz w:val="32"/>
          <w:szCs w:val="32"/>
        </w:rPr>
        <w:t>你看起来好像很好吃尝一口就沉迷了</w:t>
      </w:r>
      <w:r>
        <w:rPr>
          <w:sz w:val="32"/>
          <w:szCs w:val="32"/>
        </w:rPr>
        <w:t>.doc" rel="alternate" download="404903-</w:t>
      </w:r>
      <w:r>
        <w:rPr>
          <w:sz w:val="32"/>
          <w:szCs w:val="32"/>
        </w:rPr>
        <w:t>你看起来好像很好吃尝一口就沉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