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小兔兔应该咬多长时间</w:t>
      </w:r>
      <w:r>
        <w:rPr>
          <w:sz w:val="48"/>
          <w:szCs w:val="48"/>
        </w:rPr>
        <w:t>-</w:t>
      </w:r>
      <w:r>
        <w:rPr>
          <w:sz w:val="48"/>
          <w:szCs w:val="48"/>
        </w:rPr>
        <w:t>温暖的爱抚探究恋人与宠物共享时光的最佳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爱抚：探究恋人与宠物共享时光的最佳方式</w:t>
      </w:r>
      <w:r>
        <w:rPr>
          <w:sz w:val="32"/>
          <w:szCs w:val="32"/>
        </w:rPr>
        <w:t>&lt;/p&gt;&lt;p&gt;&lt;img src="/static-img/ji_xEIPDfsmpszA2FgW6itNON6LpKJjNaqm3sMLnNR5fgAQpwZl58EpiL4JuxEoe.png"&gt;&lt;/p&gt;&lt;p&gt;</w:t>
      </w:r>
      <w:r>
        <w:rPr>
          <w:sz w:val="32"/>
          <w:szCs w:val="32"/>
        </w:rPr>
        <w:t>在我们日常生活中，宠物不仅是我们的好朋友，更是家庭的一员。尤其是在现代社会，越来越多的人选择和宠物共同生活，这种现象被称为“人类化”的趋势。在这种背景下，如何让恋人们和他们的宠物共享美好的时光成了一个值得探讨的话题。</w:t>
      </w:r>
      <w:r>
        <w:rPr>
          <w:sz w:val="32"/>
          <w:szCs w:val="32"/>
        </w:rPr>
        <w:t>&lt;/p&gt;&lt;p&gt;</w:t>
      </w:r>
      <w:r>
        <w:rPr>
          <w:sz w:val="32"/>
          <w:szCs w:val="32"/>
        </w:rPr>
        <w:t>首先，我们需要明确的是，宠物与人类之间的关系并非简单的地位等级，而是一种互相依存、互相理解的情感纽带。因此，在处理男朋友咬小兔兔的情况时，也应该从这一角度出发。</w:t>
      </w:r>
      <w:r>
        <w:rPr>
          <w:sz w:val="32"/>
          <w:szCs w:val="32"/>
        </w:rPr>
        <w:t>&lt;/p&gt;&lt;p&gt;&lt;img src="/static-img/a8gWCcpQuiBBMPHbGORMCdNON6LpKJjNaqm3sMLnNR6BPD-ZIFYrT_rd85BAvWE_YECBckQXoldNLNjttCHB1kfrQLvp4U5aEUasW7E6C9sWRf5QhJaM5KWREwYcl4SzLjB4wXT3OfLRaA7aGKFrAZfuS4sP5RW3IS--0WwS-52xHKYrtELc_eNFxxtSvHDgChvufy-F20-IjKx-AaK7PQ.png"&gt;&lt;/p&gt;&lt;p&gt;</w:t>
      </w:r>
      <w:r>
        <w:rPr>
          <w:sz w:val="32"/>
          <w:szCs w:val="32"/>
        </w:rPr>
        <w:t>有时候，当我们看到男朋友轻轻地咬着小兔兔，我们会感到一丝温暖，因为这表明他们之间有一份难以言喻的情感交流。然而，这样的行为也可能引起一些担忧，比如是否过于强烈或者是否会给小动物造成伤害。那么，“男朋友咬小兔兔应该咬多长时间”又该如何衡量呢？</w:t>
      </w:r>
      <w:r>
        <w:rPr>
          <w:sz w:val="32"/>
          <w:szCs w:val="32"/>
        </w:rPr>
        <w:t>&lt;/p&gt;&lt;p&gt;</w:t>
      </w:r>
      <w:r>
        <w:rPr>
          <w:sz w:val="32"/>
          <w:szCs w:val="32"/>
        </w:rPr>
        <w:t>实际上，这一切都取决于个体差异以及它们所处的情境。如果是轻微地亲吻或轻触，那么一般来说不会有太大的问题。但如果是一个更为强烈的手势，如持续性的咬压，那么就需要考虑到可能对动物造成的心理和生理伤害了。</w:t>
      </w:r>
      <w:r>
        <w:rPr>
          <w:sz w:val="32"/>
          <w:szCs w:val="32"/>
        </w:rPr>
        <w:t>&lt;/p&gt;&lt;p&gt;&lt;img src="/static-img/88FaQDKgTs1t_3PGznKgB9NON6LpKJjNaqm3sMLnNR6BPD-ZIFYrT_rd85BAvWE_YECBckQXoldNLNjttCHB1kfrQLvp4U5aEUasW7E6C9sWRf5QhJaM5KWREwYcl4SzLjB4wXT3OfLRaA7aGKFrAZfuS4sP5RW3IS--0WwS-52xHKYrtELc_eNFxxtSvHDgChvufy-F20-IjKx-AaK7PQ.jpg"&gt;&lt;/p&gt;&lt;p&gt;</w:t>
      </w:r>
      <w:r>
        <w:rPr>
          <w:sz w:val="32"/>
          <w:szCs w:val="32"/>
        </w:rPr>
        <w:t>例如，有一对情侣，他们拥有两只可爱的小狗作为家庭成员。在一次特别的晚餐后，他们决定一起进行家庭游戏，并且包括了自己的宠物。这段视频很快在社交媒体上流传开来，其中可以看到他们用最柔软的声音说话，同时还能看到他们温柔地拥抱和亲吻自己的犬伴。这不仅展示了一段充满爱意的关系，也展现了两人对于如何平衡自己与宠物间沟通的技巧。</w:t>
      </w:r>
      <w:r>
        <w:rPr>
          <w:sz w:val="32"/>
          <w:szCs w:val="32"/>
        </w:rPr>
        <w:t>&lt;/p&gt;&lt;p&gt;</w:t>
      </w:r>
      <w:r>
        <w:rPr>
          <w:sz w:val="32"/>
          <w:szCs w:val="32"/>
        </w:rPr>
        <w:t>当然，每个人的情况都是不同的，有些人可能更加敏感或保守，对于这样的行为持有严格态度；而有些人则比较开放，可以接受这种形式上的“身体语言”。关键在于了解彼此，以及尊重彼此的界限，不要忘记每个生命体都有自己的需求和限制。</w:t>
      </w:r>
      <w:r>
        <w:rPr>
          <w:sz w:val="32"/>
          <w:szCs w:val="32"/>
        </w:rPr>
        <w:t>&lt;/p&gt;&lt;p&gt;&lt;img src="/static-img/kvE3QWKFfYMrzc3NESz1aNNON6LpKJjNaqm3sMLnNR6BPD-ZIFYrT_rd85BAvWE_YECBckQXoldNLNjttCHB1kfrQLvp4U5aEUasW7E6C9sWRf5QhJaM5KWREwYcl4SzLjB4wXT3OfLRaA7aGKFrAZfuS4sP5RW3IS--0WwS-52xHKYrtELc_eNFxxtSvHDgChvufy-F20-IjKx-AaK7PQ.jpg"&gt;&lt;/p&gt;&lt;p&gt;</w:t>
      </w:r>
      <w:r>
        <w:rPr>
          <w:sz w:val="32"/>
          <w:szCs w:val="32"/>
        </w:rPr>
        <w:t>总之，“男朋友咬小兔兔应该咬多长时间”并不是一个绝对的问题，而是一个涉及情感、沟通、理解以及责任感的问题。当你面临这个问题的时候，请记住，最重要的是保持良好的沟通，并确保你的行为符合所有参与者的舒适区内。此外，如果你真的想要回答这个问题，你可以尝试观察一下对方，看看他是否能够读懂你的信号，以及他的反应是否令你感到舒适。如果答案仍然模糊不清，不妨直接询问对方，或许这样做能帮助你们更好地理解彼此，以达到双方都感到幸福满足的地步。</w:t>
      </w:r>
      <w:r>
        <w:rPr>
          <w:sz w:val="32"/>
          <w:szCs w:val="32"/>
        </w:rPr>
        <w:t>&lt;/p&gt;&lt;p&gt;&lt;a href = "/doc/405148-</w:t>
      </w:r>
      <w:r>
        <w:rPr>
          <w:sz w:val="32"/>
          <w:szCs w:val="32"/>
        </w:rPr>
        <w:t>男朋友咬小兔兔应该咬多长时间</w:t>
      </w:r>
      <w:r>
        <w:rPr>
          <w:sz w:val="32"/>
          <w:szCs w:val="32"/>
        </w:rPr>
        <w:t>-</w:t>
      </w:r>
      <w:r>
        <w:rPr>
          <w:sz w:val="32"/>
          <w:szCs w:val="32"/>
        </w:rPr>
        <w:t>温暖的爱抚探究恋人与宠物共享时光的最佳方式</w:t>
      </w:r>
      <w:r>
        <w:rPr>
          <w:sz w:val="32"/>
          <w:szCs w:val="32"/>
        </w:rPr>
        <w:t>.doc" rel="alternate" download="405148-</w:t>
      </w:r>
      <w:r>
        <w:rPr>
          <w:sz w:val="32"/>
          <w:szCs w:val="32"/>
        </w:rPr>
        <w:t>男朋友咬小兔兔应该咬多长时间</w:t>
      </w:r>
      <w:r>
        <w:rPr>
          <w:sz w:val="32"/>
          <w:szCs w:val="32"/>
        </w:rPr>
        <w:t>-</w:t>
      </w:r>
      <w:r>
        <w:rPr>
          <w:sz w:val="32"/>
          <w:szCs w:val="32"/>
        </w:rPr>
        <w:t>温暖的爱抚探究恋人与宠物共享时光的最佳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