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跳舞狂欢上课时突发的跳舞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爆发出这样的活力？</w:t>
      </w:r>
      <w:r>
        <w:rPr>
          <w:sz w:val="32"/>
          <w:szCs w:val="32"/>
        </w:rPr>
        <w:t>&lt;/p&gt;&lt;p&gt;&lt;img src="/static-img/L14AuY-XkVxNDVIOv8MpPYFaQ-5x14RAOPkgyitoO2vukhPXUDXp5PW6zeXWnhHE.png"&gt;&lt;/p&gt;&lt;p&gt;</w:t>
      </w:r>
      <w:r>
        <w:rPr>
          <w:sz w:val="32"/>
          <w:szCs w:val="32"/>
        </w:rPr>
        <w:t>在一个普通的周二下午，阳光透过窗户洒进教室，给这间小小的空间带来了一丝温暖。今天的课程安排是英语口语练习，但学生们并没有因为这个平凡无奇的科目而感到懈怠。相反，他们似乎都预感到了今天将会是一天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紧张地等待着老师讲话</w:t>
      </w:r>
      <w:r>
        <w:rPr>
          <w:sz w:val="32"/>
          <w:szCs w:val="32"/>
        </w:rPr>
        <w:t>&lt;/p&gt;&lt;p&gt;&lt;img src="/static-img/bRbhWZEFg0Y1lqMq-Nkg-IFaQ-5x14RAOPkgyitoO2uGDmedO9VsNPMiiguRseoBvgWuXkxCf3m8gDvDJGXWRqI_7W1iUY-fwcaFpipcBwcd4ZTlQz9teOTGiePaztf5Yj7_oN8Xf0DU4rOTpmS9I7OjYCW4FLaA6CHHsti7yu5WwgNWVzpSfnsXmkV-gkdeQh_zA9D0ptmw-9IUbczrnGfh5lCr0ZhDRU-CTOgSMeA.png"&gt;&lt;/p&gt;&lt;p&gt;</w:t>
      </w:r>
      <w:r>
        <w:rPr>
          <w:sz w:val="32"/>
          <w:szCs w:val="32"/>
        </w:rPr>
        <w:t>随着时间慢慢流逝，一位年轻教师走进了教室，她脸上带着自信和期待。在她的指挥下，学生们逐渐安静下来，每个人都正襟危坐，准备好迎接即将到来的挑战。然而，这个平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宣布了意想不到的一项任务</w:t>
      </w:r>
      <w:r>
        <w:rPr>
          <w:sz w:val="32"/>
          <w:szCs w:val="32"/>
        </w:rPr>
        <w:t>&lt;/p&gt;&lt;p&gt;&lt;img src="/static-img/IYZzllowKFTZhEW25hnoJ4FaQ-5x14RAOPkgyitoO2uGDmedO9VsNPMiiguRseoBvgWuXkxCf3m8gDvDJGXWRqI_7W1iUY-fwcaFpipcBwcd4ZTlQz9teOTGiePaztf5Yj7_oN8Xf0DU4rOTpmS9I7OjYCW4FLaA6CHHsti7yu5WwgNWVzpSfnsXmkV-gkdeQh_zA9D0ptmw-9IUbczrnGfh5lCr0ZhDRU-CTOgSMeA.jpg"&gt;&lt;/p&gt;&lt;p&gt;</w:t>
      </w:r>
      <w:r>
        <w:rPr>
          <w:sz w:val="32"/>
          <w:szCs w:val="32"/>
        </w:rPr>
        <w:t>就在大家以为要开始正式学习的时候，老师拿出一台音响机，并且开启了音乐播放器。这时候，一首充满活力的节奏曲开始响起，它不是那种通常用来练习口语或是进行作业的背景音乐，而是一个能让人忍不住想要站起来摇摆、旋转身体的情歌。这份突如其来的变化，让每一个人都惊讶地抬起头，看向对方，有些人甚至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&lt;/p&gt;&lt;p&gt;&lt;img src="/static-img/hyplsEBtKmYuCInFhCfzGoFaQ-5x14RAOPkgyitoO2uGDmedO9VsNPMiiguRseoBvgWuXkxCf3m8gDvDJGXWRqI_7W1iUY-fwcaFpipcBwcd4ZTlQz9teOTGiePaztf5Yj7_oN8Xf0DU4rOTpmS9I7OjYCW4FLaA6CHHsti7yu5WwgNWVzpSfnsXmkV-gkdeQh_zA9D0ptmw-9IUbczrnGfh5lCr0ZhDRU-CTOgSMeA.jpg"&gt;&lt;/p&gt;&lt;p&gt;</w:t>
      </w:r>
      <w:r>
        <w:rPr>
          <w:sz w:val="32"/>
          <w:szCs w:val="32"/>
        </w:rPr>
        <w:t>随着音乐不断增强，那些原本沉默寡言的小朋友们也不再约束自己，他们纷纷站起身来，不顾一切地加入到了这场未经计划的大型舞蹈派对中。有的人选择单独一人在座位上摇摆，有的人则拉上了坐在旁边的伙伴一起做出各种动作。而那些胆大的孩子，则直接跑向门口，将它打开大声喊叫，然后又迅速回归到自己的座位，用尽可能夸张的手势表达他们内心激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让整个教室充满了欢乐与释放</w:t>
      </w:r>
      <w:r>
        <w:rPr>
          <w:sz w:val="32"/>
          <w:szCs w:val="32"/>
        </w:rPr>
        <w:t>&lt;/p&gt;&lt;p&gt;&lt;img src="/static-img/h9LVXmrvWuaSNDhSLtu-LIFaQ-5x14RAOPkgyitoO2uGDmedO9VsNPMiiguRseoBvgWuXkxCf3m8gDvDJGXWRqI_7W1iUY-fwcaFpipcBwcd4ZTlQz9teOTGiePaztf5Yj7_oN8Xf0DU4rOTpmS9I7OjYCW4FLaA6CHHsti7yu5WwgNWVzpSfnsXmkV-gkdeQh_zA9D0ptmw-9IUbczrnGfh5lCr0ZhDRU-CTOgSMeA.png"&gt;&lt;/p&gt;&lt;p&gt;</w:t>
      </w:r>
      <w:r>
        <w:rPr>
          <w:sz w:val="32"/>
          <w:szCs w:val="32"/>
        </w:rPr>
        <w:t>尽管有些同学可能还没完全适应这种突变，但也有人立刻抓住机会，用最真挚最自然的声音高声唱歌或者说英语。在这一刻，每个人都是自由自在地表达自己，最重要的是，没有任何羞耻或恐惧，只剩下纯粹的心情和快乐。当那个充满活力的节奏曲结束后，其余的一切仿佛都变得不那么重要，因为那份共同体验已经深入人心，使得每个人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是否会成为一种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音乐停止之后，教室里仍然回荡着来自不同方向的声音，就像是所有人都不愿意离开那片属于共同梦想的地方。而这次特别而又不可思议的事情，也许并不仅仅是一次偶然，而是某种新的教育模式的一个初步尝试——通过音乐与活动，让学生更容易参与进来，更能够享受学习过程中的快乐。</w:t>
      </w:r>
      <w:r>
        <w:rPr>
          <w:sz w:val="32"/>
          <w:szCs w:val="32"/>
        </w:rPr>
        <w:t>&lt;/p&gt;&lt;p&gt;&lt;a href = "/doc/405397-</w:t>
      </w:r>
      <w:r>
        <w:rPr>
          <w:sz w:val="32"/>
          <w:szCs w:val="32"/>
        </w:rPr>
        <w:t>课堂跳舞狂欢上课时突发的跳舞热潮</w:t>
      </w:r>
      <w:r>
        <w:rPr>
          <w:sz w:val="32"/>
          <w:szCs w:val="32"/>
        </w:rPr>
        <w:t>.doc" rel="alternate" download="405397-</w:t>
      </w:r>
      <w:r>
        <w:rPr>
          <w:sz w:val="32"/>
          <w:szCs w:val="32"/>
        </w:rPr>
        <w:t>课堂跳舞狂欢上课时突发的跳舞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