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美味盛宴污草莓香蕉榴莲丝瓜的诱人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美味盛宴（污草莓香蕉榴莲丝瓜的诱人组合）</w:t>
      </w:r>
      <w:r>
        <w:rPr>
          <w:sz w:val="32"/>
          <w:szCs w:val="32"/>
        </w:rPr>
        <w:t>&lt;/p&gt;&lt;p&gt;&lt;img src="/static-img/YfBZkZJ6zFzAkV6Tgj_0KcQnI1U8rT73AQxf7E8XLzhIX-C7JwbMYWOXF16R7HEV.png"&gt;&lt;/p&gt;&lt;p&gt;</w:t>
      </w:r>
      <w:r>
        <w:rPr>
          <w:sz w:val="32"/>
          <w:szCs w:val="32"/>
        </w:rPr>
        <w:t>一、是不是可以在深夜享受健康美食？</w:t>
      </w:r>
      <w:r>
        <w:rPr>
          <w:sz w:val="32"/>
          <w:szCs w:val="32"/>
        </w:rPr>
        <w:t>&lt;/p&gt;&lt;p&gt;</w:t>
      </w:r>
      <w:r>
        <w:rPr>
          <w:sz w:val="32"/>
          <w:szCs w:val="32"/>
        </w:rPr>
        <w:t>在繁忙的一天结束后，我们往往会选择一些轻松愉快的方式来放松自己。吃东西无疑是最直接且普遍的放松方式之一。但是，很多人认为只有甜点或者快餐才适合晚上享用，而忽视了健康和营养。在这里，我要向你展示一个不同寻常的组合——污草莓、香蕉、榴莲和丝瓜，这四种食材不仅能满足你的味蕾，还能为你的身体带来丰富的营养。</w:t>
      </w:r>
      <w:r>
        <w:rPr>
          <w:sz w:val="32"/>
          <w:szCs w:val="32"/>
        </w:rPr>
        <w:t>&lt;/p&gt;&lt;p&gt;&lt;img src="/static-img/CQDpkKcRd1xr-VFVOr7YT8QnI1U8rT73AQxf7E8XLzjPykePoWQApK89eMiRlEWmhu4ZerNXNF_E0X4dLksSjYV4S-9MTAJw2hsmN3TiezREtVJoGPVQSUHmaNfRj9Ci7Z2MDBYUC98_m3kRh6n-RGKZJjmWD9NDC-QaWZ7g6-I.jpg"&gt;&lt;/p&gt;&lt;p&gt;</w:t>
      </w:r>
      <w:r>
        <w:rPr>
          <w:sz w:val="32"/>
          <w:szCs w:val="32"/>
        </w:rPr>
        <w:t>首先，我们要了解这四种食材各自有什么特点。污草莓含有高浓度的抗氧化物质，对心脏有益；香蕉则是一碗自然提供钾量极高的小碗汤，可以帮助缓解疲劳；榴莲以其独特香甜闻名，是一种很好的肠胃舒缓食品；而丝瓜又清凉又容易消化，是夏季最佳清热解暑佳品。将它们结合起来，不仅能够提升口感，还能让我们的饮食更加全面。</w:t>
      </w:r>
      <w:r>
        <w:rPr>
          <w:sz w:val="32"/>
          <w:szCs w:val="32"/>
        </w:rPr>
        <w:t>&lt;/p&gt;&lt;p&gt;</w:t>
      </w:r>
      <w:r>
        <w:rPr>
          <w:sz w:val="32"/>
          <w:szCs w:val="32"/>
        </w:rPr>
        <w:t>二、为什么说这是个“深夜释放自己”的好机会？</w:t>
      </w:r>
      <w:r>
        <w:rPr>
          <w:sz w:val="32"/>
          <w:szCs w:val="32"/>
        </w:rPr>
        <w:t>&lt;/p&gt;&lt;p&gt;&lt;img src="/static-img/g9LvaqmkGuw6mm8uHGhJC8QnI1U8rT73AQxf7E8XLzjPykePoWQApK89eMiRlEWmhu4ZerNXNF_E0X4dLksSjYV4S-9MTAJw2hsmN3TiezREtVJoGPVQSUHmaNfRj9Ci7Z2MDBYUC98_m3kRh6n-RGKZJjmWD9NDC-QaWZ7g6-I.jpg"&gt;&lt;/p&gt;&lt;p&gt;</w:t>
      </w:r>
      <w:r>
        <w:rPr>
          <w:sz w:val="32"/>
          <w:szCs w:val="32"/>
        </w:rPr>
        <w:t>生活节奏越来越快，每个人都可能因为压力而感到紧张和焦虑。在这种情况下，选择一些能够放松身心的活动变得尤为重要。美食对于我们来说不仅仅是一种生理需求，更是一个情感上的慰藉。在晚上享用这些新鲜水果时，你可以关闭电视机，静下心来，用慢吞吐咽每一口，让自己的思绪随着每一次呼吸逐渐平复。</w:t>
      </w:r>
      <w:r>
        <w:rPr>
          <w:sz w:val="32"/>
          <w:szCs w:val="32"/>
        </w:rPr>
        <w:t>&lt;/p&gt;&lt;p&gt;</w:t>
      </w:r>
      <w:r>
        <w:rPr>
          <w:sz w:val="32"/>
          <w:szCs w:val="32"/>
        </w:rPr>
        <w:t>此外，这些水果也非常容易准备，只需要简单洗净切片即可。这意味着即使是在最忙碌的时候，也可以找到时间去照顾自己的身体。而且，由于它们都是冷藏或冷冻保存，因此不会影响到其他家庭成员对晚餐安排的心境。</w:t>
      </w:r>
      <w:r>
        <w:rPr>
          <w:sz w:val="32"/>
          <w:szCs w:val="32"/>
        </w:rPr>
        <w:t>&lt;/p&gt;&lt;p&gt;&lt;img src="/static-img/1EKL80ice_GJUuiWUAckfsQnI1U8rT73AQxf7E8XLzjPykePoWQApK89eMiRlEWmhu4ZerNXNF_E0X4dLksSjYV4S-9MTAJw2hsmN3TiezREtVJoGPVQSUHmaNfRj9Ci7Z2MDBYUC98_m3kRh6n-RGKZJjmWD9NDC-QaWZ7g6-I.jpg"&gt;&lt;/p&gt;&lt;p&gt;</w:t>
      </w:r>
      <w:r>
        <w:rPr>
          <w:sz w:val="32"/>
          <w:szCs w:val="32"/>
        </w:rPr>
        <w:t>三、如何将这些元素巧妙地融入日常？</w:t>
      </w:r>
      <w:r>
        <w:rPr>
          <w:sz w:val="32"/>
          <w:szCs w:val="32"/>
        </w:rPr>
        <w:t>&lt;/p&gt;&lt;p&gt;</w:t>
      </w:r>
      <w:r>
        <w:rPr>
          <w:sz w:val="32"/>
          <w:szCs w:val="32"/>
        </w:rPr>
        <w:t>想要把这个概念转化为实际行动，我们首先需要改变一下自己的习惯。当你开始意识到晚餐应该更注重营养价值时，你就已经迈出了第一步。你可以尝试在周末进行一次大型购物，购买大量新鲜水果，然后制定一个计划，将它们分配给每天不同的晚餐时间。</w:t>
      </w:r>
      <w:r>
        <w:rPr>
          <w:sz w:val="32"/>
          <w:szCs w:val="32"/>
        </w:rPr>
        <w:t>&lt;/p&gt;&lt;p&gt;&lt;img src="/static-img/RuDQKOAHd6Fx8CFQrFEmA8QnI1U8rT73AQxf7E8XLzjPykePoWQApK89eMiRlEWmhu4ZerNXNF_E0X4dLksSjYV4S-9MTAJw2hsmN3TiezREtVJoGPVQSUHmaNfRj9Ci7Z2MDBYUC98_m3kRh6n-RGKZJjmWD9NDC-QaWZ7g6-I.jpg"&gt;&lt;/p&gt;&lt;p&gt;</w:t>
      </w:r>
      <w:r>
        <w:rPr>
          <w:sz w:val="32"/>
          <w:szCs w:val="32"/>
        </w:rPr>
        <w:t>比如，在工作日早晨，你可以准备一些小份装作早午餐带出门，一边工作一边吃完。如果到了傍晚，那么再次召唤这四位英雄——污草莓、香蕉、榴莲和丝瓜，以他们温馨而又充满活力的形象，为你的身体补充必要的维生素与矿物质，同时还能作为一种特殊仪式，让自己从繁忙的一天中抽离出来，专注于当下的幸福感。</w:t>
      </w:r>
      <w:r>
        <w:rPr>
          <w:sz w:val="32"/>
          <w:szCs w:val="32"/>
        </w:rPr>
        <w:t>&lt;/p&gt;&lt;p&gt;</w:t>
      </w:r>
      <w:r>
        <w:rPr>
          <w:sz w:val="32"/>
          <w:szCs w:val="32"/>
        </w:rPr>
        <w:t>四，该如何搭配制作成令人垂涎三尺的大师级别之作？</w:t>
      </w:r>
      <w:r>
        <w:rPr>
          <w:sz w:val="32"/>
          <w:szCs w:val="32"/>
        </w:rPr>
        <w:t>&lt;/p&gt;&lt;p&gt;</w:t>
      </w:r>
      <w:r>
        <w:rPr>
          <w:sz w:val="32"/>
          <w:szCs w:val="32"/>
        </w:rPr>
        <w:t>虽然单独吃也很棒，但如果你想做得更精致一点，就让我们一起探索一下如何将这些原料巧妙地融入更多创意菜肴中吧！例如，可以制作成沙拉，用绿色叶子作为底盘，上面铺上切碎后的污草莓，再撒上细碎的手剥黄油酥皮玉米片，以及几片新鲜榴蓿加上几滴柠檬汁调味。此外，如果喜欢甜品的话，可以考虑做一个乳酪蛋糕，把熟透了并捣碎了的地道西班牙红葡萄泥混合进蛋糕里，并由纯牛奶制成冰淇淋，与炙烤至金黄色的薄饼相伴，它们共同编织出了一场甘露般的情诗。而丝瓜则是非常适合夏日清爽饮品，比如芒果酸奶泡打茶，或许还有一杯自家蒸煮过的大红枣茶等着它去挑战你的味觉边界！</w:t>
      </w:r>
      <w:r>
        <w:rPr>
          <w:sz w:val="32"/>
          <w:szCs w:val="32"/>
        </w:rPr>
        <w:t>&lt;/p&gt;&lt;p&gt;</w:t>
      </w:r>
      <w:r>
        <w:rPr>
          <w:sz w:val="32"/>
          <w:szCs w:val="32"/>
        </w:rPr>
        <w:t>五，这样做是否真的能够提高生活质量？</w:t>
      </w:r>
      <w:r>
        <w:rPr>
          <w:sz w:val="32"/>
          <w:szCs w:val="32"/>
        </w:rPr>
        <w:t>&lt;/p&gt;&lt;p&gt;</w:t>
      </w:r>
      <w:r>
        <w:rPr>
          <w:sz w:val="32"/>
          <w:szCs w:val="32"/>
        </w:rPr>
        <w:t>通过这样的举措，不但减少了加工食品对身体造成伤害，而且增加了家务劳动中的乐趣，因为人们参与其中时会感到更加积极主动。此外，这样的改善也是为了实现家庭成员间互相支持与理解，从而增强大家庭间的情感纽带，使得整个家庭氛围更加温馨友爱，有助于解决现代社会中所面临的问题，如孤立现象或心理压力等问题，从根本上提高生活质量。</w:t>
      </w:r>
      <w:r>
        <w:rPr>
          <w:sz w:val="32"/>
          <w:szCs w:val="32"/>
        </w:rPr>
        <w:t>&lt;/p&gt;&lt;p&gt;</w:t>
      </w:r>
      <w:r>
        <w:rPr>
          <w:sz w:val="32"/>
          <w:szCs w:val="32"/>
        </w:rPr>
        <w:t>此外，将健康与愉悦同时体验到的那份满足感，无疑会激励人们继续坚持这一良好的习惯，并进一步扩展到其他方面，如体育锻炼等，以达到全面的生活平衡状态。</w:t>
      </w:r>
      <w:r>
        <w:rPr>
          <w:sz w:val="32"/>
          <w:szCs w:val="32"/>
        </w:rPr>
        <w:t>&lt;/p&gt;&lt;p&gt;</w:t>
      </w:r>
      <w:r>
        <w:rPr>
          <w:sz w:val="32"/>
          <w:szCs w:val="32"/>
        </w:rPr>
        <w:t>最后，当我们的故事走向尾声，我们知道，无论何时何刻，都有能力通过简单有效的手段去提升我们的人生质量。这就是我想要传达给您的信息：只要愿意，就没有什么是不可能完成的事，即便是在这样看似微不足道的一个主题——“污草莓香蕉榴兰丝瓜深夜释放自己”。</w:t>
      </w:r>
      <w:r>
        <w:rPr>
          <w:sz w:val="32"/>
          <w:szCs w:val="32"/>
        </w:rPr>
        <w:t>&lt;/p&gt;&lt;p&gt;&lt;a href = "/doc/405614-</w:t>
      </w:r>
      <w:r>
        <w:rPr>
          <w:sz w:val="32"/>
          <w:szCs w:val="32"/>
        </w:rPr>
        <w:t>深夜美味盛宴污草莓香蕉榴莲丝瓜的诱人组合</w:t>
      </w:r>
      <w:r>
        <w:rPr>
          <w:sz w:val="32"/>
          <w:szCs w:val="32"/>
        </w:rPr>
        <w:t>.doc" rel="alternate" download="405614-</w:t>
      </w:r>
      <w:r>
        <w:rPr>
          <w:sz w:val="32"/>
          <w:szCs w:val="32"/>
        </w:rPr>
        <w:t>深夜美味盛宴污草莓香蕉榴莲丝瓜的诱人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