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玉器见客人啥意思</w:t>
      </w:r>
      <w:r>
        <w:rPr>
          <w:sz w:val="48"/>
          <w:szCs w:val="48"/>
        </w:rPr>
        <w:t>-</w:t>
      </w:r>
      <w:r>
        <w:rPr>
          <w:sz w:val="48"/>
          <w:szCs w:val="48"/>
        </w:rPr>
        <w:t>边塞风情下的玉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风情下的玉器之谜</w:t>
      </w:r>
      <w:r>
        <w:rPr>
          <w:sz w:val="32"/>
          <w:szCs w:val="32"/>
        </w:rPr>
        <w:t>&lt;/p&gt;&lt;p&gt;&lt;img src="/static-img/DuNmV7HDjzrpJDmyC_mTwdt7ab8AQ4zrv7hfXCiA9yrstVMiXiN4FnVluyPD9FgK.jpg"&gt;&lt;/p&gt;&lt;p&gt;</w:t>
      </w:r>
      <w:r>
        <w:rPr>
          <w:sz w:val="32"/>
          <w:szCs w:val="32"/>
        </w:rPr>
        <w:t>在中国的历史长河中，边塞地区一直是国家安全与文化交流的重要枢纽。这里不仅见证了无数次的战争与和平，更孕育了丰富多彩的人文景观。在这样的背景下，一种特殊的玉器——边塞玉，其独特性格也渐渐展现在世人面前。</w:t>
      </w:r>
      <w:r>
        <w:rPr>
          <w:sz w:val="32"/>
          <w:szCs w:val="32"/>
        </w:rPr>
        <w:t>&lt;/p&gt;&lt;p&gt;</w:t>
      </w:r>
      <w:r>
        <w:rPr>
          <w:sz w:val="32"/>
          <w:szCs w:val="32"/>
        </w:rPr>
        <w:t>往下边塞玉器见客人啥意思，这个问题背后隐藏着一段曲折而又精彩的故事。每当商队或使者从遥远的地方来到这片广袤的大草原时，他们总会带着各种各样的商品，包括那些精致绝美的玉器。这些玉器不仅体现了一方人的工艺水平，也是他们之间文化交流的一种形式。</w:t>
      </w:r>
      <w:r>
        <w:rPr>
          <w:sz w:val="32"/>
          <w:szCs w:val="32"/>
        </w:rPr>
        <w:t>&lt;/p&gt;&lt;p&gt;&lt;img src="/static-img/OkxnhVz4ZGyshjQHxhgDH9t7ab8AQ4zrv7hfXCiA9ypoy7GaDpRl0arfDKMle7bON3o4OPdtgBoMRJ3MaFFfPiHAP4skLIbIkiWojBb8vKIkDQUVV3ncOL82Vzlk3U2qhAvzekmY0WwWyiI899zl0gcScNqMJL8uJGyAV-UqDao.jpg"&gt;&lt;/p&gt;&lt;p&gt;</w:t>
      </w:r>
      <w:r>
        <w:rPr>
          <w:sz w:val="32"/>
          <w:szCs w:val="32"/>
        </w:rPr>
        <w:t>早在唐朝时期，就有“东西交市”的说法，其中就包括了沿丝绸之路运送来的各种珍奇宝物。而在那时候，“往下”这个词语常用来指代向南方传播，与外国贸易有关联。而“边塞”则意味着位于国界附近的地方，是连接内地与外域的一个桥梁。</w:t>
      </w:r>
      <w:r>
        <w:rPr>
          <w:sz w:val="32"/>
          <w:szCs w:val="32"/>
        </w:rPr>
        <w:t>&lt;/p&gt;&lt;p&gt;</w:t>
      </w:r>
      <w:r>
        <w:rPr>
          <w:sz w:val="32"/>
          <w:szCs w:val="32"/>
        </w:rPr>
        <w:t>到了宋朝，这种情况更加显著。当时，随着对西域、东亚及印度等地贸易活动日益频繁，不少商贾将自己的商品带入内陆地区。其中最受欢迎的是一种名为“青海绿波”的绿色大理石制成的小饰品，它们因其质感细腻而受到人们喜爱。</w:t>
      </w:r>
      <w:r>
        <w:rPr>
          <w:sz w:val="32"/>
          <w:szCs w:val="32"/>
        </w:rPr>
        <w:t>&lt;/p&gt;&lt;p&gt;&lt;img src="/static-img/S1zEKuD9cd6LGyO6bvBCZdt7ab8AQ4zrv7hfXCiA9ypoy7GaDpRl0arfDKMle7bON3o4OPdtgBoMRJ3MaFFfPiHAP4skLIbIkiWojBb8vKIkDQUVV3ncOL82Vzlk3U2qhAvzekmY0WwWyiI899zl0gcScNqMJL8uJGyAV-UqDao.jpg"&gt;&lt;/p&gt;&lt;p&gt;</w:t>
      </w:r>
      <w:r>
        <w:rPr>
          <w:sz w:val="32"/>
          <w:szCs w:val="32"/>
        </w:rPr>
        <w:t>明清两朝更是达到了鼎盛阶段，当时所谓“客人”通常指的是来自不同民族或国家的人士，而他们身上的佩戴物品往往成为互相了解对方文化的手段之一。这也正如同当今世界中的国际贸易一样，每一次交易都是一次跨越文化差异的心灵对话。</w:t>
      </w:r>
      <w:r>
        <w:rPr>
          <w:sz w:val="32"/>
          <w:szCs w:val="32"/>
        </w:rPr>
        <w:t>&lt;/p&gt;&lt;p&gt;</w:t>
      </w:r>
      <w:r>
        <w:rPr>
          <w:sz w:val="32"/>
          <w:szCs w:val="32"/>
        </w:rPr>
        <w:t>然而，在这样的过程中，还存在一个小秘密，那就是如何鉴定这些被称为“边塞玉”的古玩是否真实。一位专家曾经提到：“真正的‘边塞’应该能够承载时代气息，那些流行于战乱年代的情怀和劳动人民创造出的作品才是真正代表这一精神状态。”因此，只有那些经过考证并且能够反映出那个时代特点的事迹才能被认作真正意义上的“往下”。</w:t>
      </w:r>
      <w:r>
        <w:rPr>
          <w:sz w:val="32"/>
          <w:szCs w:val="32"/>
        </w:rPr>
        <w:t>&lt;/p&gt;&lt;p&gt;&lt;img src="/static-img/7MpYfep9gaGrXnCrxq7yZNt7ab8AQ4zrv7hfXCiA9ypoy7GaDpRl0arfDKMle7bON3o4OPdtgBoMRJ3MaFFfPiHAP4skLIbIkiWojBb8vKIkDQUVV3ncOL82Vzlk3U2qhAvzekmY0WwWyiI899zl0gcScNqMJL8uJGyAV-UqDao.jpg"&gt;&lt;/p&gt;&lt;p&gt;</w:t>
      </w:r>
      <w:r>
        <w:rPr>
          <w:sz w:val="32"/>
          <w:szCs w:val="32"/>
        </w:rPr>
        <w:t>总结来说，“往下”代表了信息、物资乃至思想流通；而“边塞”，则是一个充满传奇色彩的地理概念，它让我们可以穿越时间去探索那些古老但依然生机勃勃的地方。当你听到有人提起</w:t>
      </w:r>
      <w:r>
        <w:rPr>
          <w:sz w:val="32"/>
          <w:szCs w:val="32"/>
        </w:rPr>
        <w:t>&amp;#34;</w:t>
      </w:r>
      <w:r>
        <w:rPr>
          <w:sz w:val="32"/>
          <w:szCs w:val="32"/>
        </w:rPr>
        <w:t>往下边塞玉器见客人啥意思</w:t>
      </w:r>
      <w:r>
        <w:rPr>
          <w:sz w:val="32"/>
          <w:szCs w:val="32"/>
        </w:rPr>
        <w:t>&amp;#34;</w:t>
      </w:r>
      <w:r>
        <w:rPr>
          <w:sz w:val="32"/>
          <w:szCs w:val="32"/>
        </w:rPr>
        <w:t>的时候，你其实是在听一个关于过去荣耀与现代追求之间联系的小故事。这一故事既包含了历史变迁，又透露出了人类永恒寻求美好生活方式的心愿。</w:t>
      </w:r>
      <w:r>
        <w:rPr>
          <w:sz w:val="32"/>
          <w:szCs w:val="32"/>
        </w:rPr>
        <w:t>&lt;/p&gt;&lt;p&gt;&lt;a href = "/doc/406326-</w:t>
      </w:r>
      <w:r>
        <w:rPr>
          <w:sz w:val="32"/>
          <w:szCs w:val="32"/>
        </w:rPr>
        <w:t>往下边塞玉器见客人啥意思</w:t>
      </w:r>
      <w:r>
        <w:rPr>
          <w:sz w:val="32"/>
          <w:szCs w:val="32"/>
        </w:rPr>
        <w:t>-</w:t>
      </w:r>
      <w:r>
        <w:rPr>
          <w:sz w:val="32"/>
          <w:szCs w:val="32"/>
        </w:rPr>
        <w:t>边塞风情下的玉器之谜</w:t>
      </w:r>
      <w:r>
        <w:rPr>
          <w:sz w:val="32"/>
          <w:szCs w:val="32"/>
        </w:rPr>
        <w:t>.doc" rel="alternate" download="406326-</w:t>
      </w:r>
      <w:r>
        <w:rPr>
          <w:sz w:val="32"/>
          <w:szCs w:val="32"/>
        </w:rPr>
        <w:t>往下边塞玉器见客人啥意思</w:t>
      </w:r>
      <w:r>
        <w:rPr>
          <w:sz w:val="32"/>
          <w:szCs w:val="32"/>
        </w:rPr>
        <w:t>-</w:t>
      </w:r>
      <w:r>
        <w:rPr>
          <w:sz w:val="32"/>
          <w:szCs w:val="32"/>
        </w:rPr>
        <w:t>边塞风情下的玉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