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着心底的秘密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心态被不少人忽视，那就是保持暗恋。很多人认为只有当你公开表达自己的感情，才能算是真正地“有感情”。然而，这种观念可能会让我们忽略了一个事实：你有权保持你的暗恋。</w:t>
      </w:r>
      <w:r>
        <w:rPr>
          <w:sz w:val="32"/>
          <w:szCs w:val="32"/>
        </w:rPr>
        <w:t>&lt;/p&gt;&lt;p&gt;&lt;img src="/static-img/OFO9QFj83GA2A-UUlupnPPmDNWDPSDCsJ5_3Xl1UzPHS7-PLoqrbZ3ELuJQZFc0n.jpg"&gt;&lt;/p&gt;&lt;p&gt;</w:t>
      </w:r>
      <w:r>
        <w:rPr>
          <w:sz w:val="32"/>
          <w:szCs w:val="32"/>
        </w:rPr>
        <w:t>第一段：理解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暗恋。简单来说，暗恋就是对某人的深厚感情，但这种感情没有得到对方的知晓或回应。这并不意味着你不能表达自己的感受，只不过在这个过程中，你可能选择以更加隐蔽或者温柔的方式来展现自己。</w:t>
      </w:r>
      <w:r>
        <w:rPr>
          <w:sz w:val="32"/>
          <w:szCs w:val="32"/>
        </w:rPr>
        <w:t>&lt;/p&gt;&lt;p&gt;&lt;img src="/static-img/epam83NL7oFAU2LXrCYRR_mDNWDPSDCsJ5_3Xl1UzPHJf4zdn-oviysoB2_1_Jk3YV5YQy2vSoOJrPrHaiU0yid181q2xWjz2vTxCsX_nkoXCVFqWfbNoGJoZPR7fPY2GMxg-Y4oGho2VJuTcJhrUCHCRww1rzMMjcHm1tI59Rs.jpg"&gt;&lt;/p&gt;&lt;p&gt;</w:t>
      </w:r>
      <w:r>
        <w:rPr>
          <w:sz w:val="32"/>
          <w:szCs w:val="32"/>
        </w:rPr>
        <w:t>第二段：拥有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太多的人因为害怕被拒绝、被嘲笑或是不想承担责任而选择压抑自己的真实感受。但实际上，你完全有权利去维护自己的情感，不论这份情感是否能够得到回报。在现代社会，我们追求的是自我实现和尊重，而不是总是为了他人的认可而牺牲自己。</w:t>
      </w:r>
      <w:r>
        <w:rPr>
          <w:sz w:val="32"/>
          <w:szCs w:val="32"/>
        </w:rPr>
        <w:t>&lt;/p&gt;&lt;p&gt;&lt;img src="/static-img/uQeCVKHHp1Y3_ZX1R10l_PmDNWDPSDCsJ5_3Xl1UzPHJf4zdn-oviysoB2_1_Jk3YV5YQy2vSoOJrPrHaiU0yid181q2xWjz2vTxCsX_nkoXCVFqWfbNoGJoZPR7fPY2GMxg-Y4oGho2VJuTcJhrUCHCRww1rzMMjcHm1tI59Rs.jpg"&gt;&lt;/p&gt;&lt;p&gt;</w:t>
      </w:r>
      <w:r>
        <w:rPr>
          <w:sz w:val="32"/>
          <w:szCs w:val="32"/>
        </w:rPr>
        <w:t>第三段：内心的平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暗恋并不是缺乏勇气，而是一种更为智慧和内省的情感管理。它允许我们在未来的某个时刻，当一切都成熟且适宜的时候，再次打开心扉，让我们的真诚之举得以展现。而这期间，我们可以专注于个人成长，无论是在职业上还是精神层面，都能更加专注和投入，从而使自己变得更加强大。</w:t>
      </w:r>
      <w:r>
        <w:rPr>
          <w:sz w:val="32"/>
          <w:szCs w:val="32"/>
        </w:rPr>
        <w:t>&lt;/p&gt;&lt;p&gt;&lt;img src="/static-img/fQHZhv6zhelEKA-W9O4z8fmDNWDPSDCsJ5_3Xl1UzPHJf4zdn-oviysoB2_1_Jk3YV5YQy2vSoOJrPrHaiU0yid181q2xWjz2vTxCsX_nkoXCVFqWfbNoGJoZPR7fPY2GMxg-Y4oGho2VJuTcJhrUCHCRww1rzMMjcHm1tI59Rs.jpg"&gt;&lt;/p&gt;&lt;p&gt;</w:t>
      </w:r>
      <w:r>
        <w:rPr>
          <w:sz w:val="32"/>
          <w:szCs w:val="32"/>
        </w:rPr>
        <w:t>第四段：避免无谓的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发现你的暗恋已经影响到了你的正常生活，比如工作效率下降、社交能力减弱等，那么就需要重新评估一下。你有权力保护好自己，不要因为一场远未必能成功的情感冒染，让原本健康的心灵受到伤害。此时，可以尝试一些新的爱好或活动，以此来转移注意力，同时也锻炼出更多积极向上的生活态度。</w:t>
      </w:r>
      <w:r>
        <w:rPr>
          <w:sz w:val="32"/>
          <w:szCs w:val="32"/>
        </w:rPr>
        <w:t>&lt;/p&gt;&lt;p&gt;&lt;img src="/static-img/bAYbQUhp-0BdlORvCrPQTfmDNWDPSDCsJ5_3Xl1UzPHJf4zdn-oviysoB2_1_Jk3YV5YQy2vSoOJrPrHaiU0yid181q2xWjz2vTxCsX_nkoXCVFqWfbNoGJoZPR7fPY2GMxg-Y4oGho2VJuTcJhrUCHCRww1rzMMjcHm1tI59Rs.jpg"&gt;&lt;/p&gt;&lt;p&gt;</w:t>
      </w:r>
      <w:r>
        <w:rPr>
          <w:sz w:val="32"/>
          <w:szCs w:val="32"/>
        </w:rPr>
        <w:t>第五段：珍惜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都是独一无二的，包括那些默默关注着别人的那个人。当他们用心去欣赏周围的一切，即使没有直接获得相互的情意，也不会感到空虚，因为他们已经从中找到了乐趣和满足。因此，在保持暗恋的时候，也不要忘记去享受现在，每一次小确幸都是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地拥抱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勇敢地拥抱自我价值，并不意味着必须立刻告白或改变当前的情况。它更重要的是，要学会接受自己，以及所有那些曾经、现在以及将来给予过支持和鼓励的人。在这个过程中，你会发现，即便是在最微妙的情绪状态下，也存在着巨大的力量——那就是相信自我，并坚持走下去。如果说有一天，这份潜藏的心意能够找到正确的声音，它们也许就会自然而然地显露出来。但直到那个时候，没有任何理由要求你放弃今天所拥有的幸福与自由，因为“你有权保持暗恋”。</w:t>
      </w:r>
      <w:r>
        <w:rPr>
          <w:sz w:val="32"/>
          <w:szCs w:val="32"/>
        </w:rPr>
        <w:t>&lt;/p&gt;&lt;p&gt;&lt;a href = "/doc/406511-</w:t>
      </w:r>
      <w:r>
        <w:rPr>
          <w:sz w:val="32"/>
          <w:szCs w:val="32"/>
        </w:rPr>
        <w:t>守着心底的秘密你有权保持暗恋</w:t>
      </w:r>
      <w:r>
        <w:rPr>
          <w:sz w:val="32"/>
          <w:szCs w:val="32"/>
        </w:rPr>
        <w:t>.doc" rel="alternate" download="406511-</w:t>
      </w:r>
      <w:r>
        <w:rPr>
          <w:sz w:val="32"/>
          <w:szCs w:val="32"/>
        </w:rPr>
        <w:t>守着心底的秘密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