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昨天的故事从零到英雄的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昨天的故事：从零到英雄的一天</w:t>
      </w:r>
      <w:r>
        <w:rPr>
          <w:sz w:val="32"/>
          <w:szCs w:val="32"/>
        </w:rPr>
        <w:t>&lt;/p&gt;&lt;p&gt;&lt;img src="/static-img/fjZIOyffllrqdgkTul5d-KCwhHNgmcwECaTqJ_Kh9yBRzkk90QhXJF1sogTLR-Ln.pn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吗？那是一个充满传奇色彩的日子，一个普通人变身为英雄的奇迹之夜。在那个无眠的深夜，我决定不再是平凡的人，而要成为改变世界的人。所以，我开始了这场自我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清除了所有虚拟干扰。我关掉了手机，关闭了电脑，这些都是我们生活中最大的分心源。我告诉自己，只有静心才能让大脑释放出创造力和想象力。</w:t>
      </w:r>
      <w:r>
        <w:rPr>
          <w:sz w:val="32"/>
          <w:szCs w:val="32"/>
        </w:rPr>
        <w:t>&lt;/p&gt;&lt;p&gt;&lt;img src="/static-img/H9PPAMFkAlcucY2zHSsFRqCwhHNgmcwECaTqJ_Kh9yCVAuiVectOpybrVUY3KynwxoTkL2goF5vUpLYHKgRdit_87teUmq2dkn7W7ZvZ5AKyUx6Ei5BzIYmntV_PGi4izMiD2gPKb6CIrGTiIOgMGQ.png"&gt;&lt;/p&gt;&lt;p&gt;</w:t>
      </w:r>
      <w:r>
        <w:rPr>
          <w:sz w:val="32"/>
          <w:szCs w:val="32"/>
        </w:rPr>
        <w:t>然后，我进行了一次全面的身体锻炼。这不仅仅是为了健康，它也是对内心力量的一种磨练。我跑过山路，跳过河流，每一步都在向着梦想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知识的大海。每个人都有潜能，但只有不断学习和探索，我们才能触摸到这个潜能。我沉浸在书籍与课程中，让自己的思想被无限扩展。</w:t>
      </w:r>
      <w:r>
        <w:rPr>
          <w:sz w:val="32"/>
          <w:szCs w:val="32"/>
        </w:rPr>
        <w:t>&lt;/p&gt;&lt;p&gt;&lt;img src="/static-img/rfJz9U1zCKDIdzVZV_DsFqCwhHNgmcwECaTqJ_Kh9yCVAuiVectOpybrVUY3KynwxoTkL2goF5vUpLYHKgRdit_87teUmq2dkn7W7ZvZ5AKyUx6Ei5BzIYmntV_PGi4izMiD2gPKb6CIrGTiIOgMGQ.jpg"&gt;&lt;/p&gt;&lt;p&gt;</w:t>
      </w:r>
      <w:r>
        <w:rPr>
          <w:sz w:val="32"/>
          <w:szCs w:val="32"/>
        </w:rPr>
        <w:t>当然，没有目标，就没有方向。所以，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一天里，我制定了明确而坚定的目标。不管前方有什么困难，只要我坚持下去，一切都会变得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太阳升起的时候，那个平凡的人已经不见踪影，他被一位充满勇气、智慧和热情的心灵所取代。那就是我——今天的英雄。你知道吗？真正的英雄不是那些穿着盔甲、挥舞剑枪的人，而是我这样的你，你们这样的他，每一位追求卓越、敢于挑战自我的人，都是一位真正的英雄。</w:t>
      </w:r>
      <w:r>
        <w:rPr>
          <w:sz w:val="32"/>
          <w:szCs w:val="32"/>
        </w:rPr>
        <w:t>&lt;/p&gt;&lt;p&gt;&lt;img src="/static-img/7snhISjdEO5n9dz7UP_85KCwhHNgmcwECaTqJ_Kh9yCVAuiVectOpybrVUY3KynwxoTkL2goF5vUpLYHKgRdit_87teUmq2dkn7W7ZvZ5AKyUx6Ei5BzIYmntV_PGi4izMiD2gPKb6CIrGTiIOgMGQ.jpg"&gt;&lt;/p&gt;&lt;p&gt;&lt;a href = "/doc/406601-ymdd177</w:t>
      </w:r>
      <w:r>
        <w:rPr>
          <w:sz w:val="32"/>
          <w:szCs w:val="32"/>
        </w:rPr>
        <w:t>我昨天的故事从零到英雄的一天</w:t>
      </w:r>
      <w:r>
        <w:rPr>
          <w:sz w:val="32"/>
          <w:szCs w:val="32"/>
        </w:rPr>
        <w:t>.doc" rel="alternate" download="406601-ymdd177</w:t>
      </w:r>
      <w:r>
        <w:rPr>
          <w:sz w:val="32"/>
          <w:szCs w:val="32"/>
        </w:rPr>
        <w:t>我昨天的故事从零到英雄的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