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来往下边塞东西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之手葡萄汁制作中的温柔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之手：葡萄汁制作中的温柔技艺</w:t>
      </w:r>
      <w:r>
        <w:rPr>
          <w:sz w:val="32"/>
          <w:szCs w:val="32"/>
        </w:rPr>
        <w:t>&lt;/p&gt;&lt;p&gt;&lt;img src="/static-img/2O-r3Cg1uEM5kIoIn_LY9ize_a82mOt_7IXlGgk12dg0h9Rq1OEx-6RUAdvl9P4A.jpg"&gt;&lt;/p&gt;&lt;p&gt;</w:t>
      </w:r>
      <w:r>
        <w:rPr>
          <w:sz w:val="32"/>
          <w:szCs w:val="32"/>
        </w:rPr>
        <w:t>在一片繁忙的果蔬市场中，有一位老者，他的双手总是被透明的玻璃瓶和精致的小勺包围。他不急不躁，每一次动作都显得那么慢条斯理，仿佛时间在他的世界里停止了流逝。他的工作就是挤出最纯粹、最美味的葡萄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开始工作时，旁边的人都会忍不住停下脚步观赏这场艺术表演。他会轻轻地取出一个个葡萄，一粒一粒挤出来往下边塞东西——不是水，是特殊的甜酒香料，这正是使得这个葡萄汁独具特色的秘诀之一。</w:t>
      </w:r>
      <w:r>
        <w:rPr>
          <w:sz w:val="32"/>
          <w:szCs w:val="32"/>
        </w:rPr>
        <w:t>&lt;/p&gt;&lt;p&gt;&lt;img src="/static-img/xTo5uKLyjWfdAtFEEMUGWize_a82mOt_7IXlGgk12dg0h9Rq1OEx-6RUAdvl9P4A.jpg"&gt;&lt;/p&gt;&lt;p&gt;</w:t>
      </w:r>
      <w:r>
        <w:rPr>
          <w:sz w:val="32"/>
          <w:szCs w:val="32"/>
        </w:rPr>
        <w:t>老者的技术如此娴熟，以至于那些看似简单的手势竟然蕴含着深厚的经验和对品质追求。在市场上，他所生产出的葡萄汁一直受到顾客青睐，不仅因为其清新的口感，还因为那份难以言喻的情感与故事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喝完这款特制葡萄汁之后，他们会回忆起自己童年的记忆，那时父母或许也用类似的方法为他们准备早餐。这种情感上的共鸣，让这一款产品远超常规食品，它是一种心灵上的触动，是一种生活方式的一部分。</w:t>
      </w:r>
      <w:r>
        <w:rPr>
          <w:sz w:val="32"/>
          <w:szCs w:val="32"/>
        </w:rPr>
        <w:t>&lt;/p&gt;&lt;p&gt;&lt;img src="/static-img/XS9MPMukS1pQNsfGThfxDize_a82mOt_7IXlGgk12dg0h9Rq1OEx-6RUAdvl9P4A.jpg"&gt;&lt;/p&gt;&lt;p&gt;</w:t>
      </w:r>
      <w:r>
        <w:rPr>
          <w:sz w:val="32"/>
          <w:szCs w:val="32"/>
        </w:rPr>
        <w:t>当然，老者并非孤军奋战，他周围还有其他工匠们，他们各自擅长不同的技能，无论是挑选优质新鲜材料还是精心设计装饰，每一步都是为了创造一个完美无瑕的产品。在这样的环境中，每一次“挤”、“塞”的动作，都充满了对传统与现代结合的大胆尝试和创新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者的指引下，一壶壶晶莹剔透、香气扑鼻、色泽醉人金黄色的葡萄汁终于完成。这一切，就是他“一粒一粒挤出来往下边塞东西”的过程，而这些小小的手法，却能让我们体验到一种久违的心灵安宁。</w:t>
      </w:r>
      <w:r>
        <w:rPr>
          <w:sz w:val="32"/>
          <w:szCs w:val="32"/>
        </w:rPr>
        <w:t>&lt;/p&gt;&lt;p&gt;&lt;img src="/static-img/6QOlPAAdQ93bTn6Bh3R-uSze_a82mOt_7IXlGgk12dg0h9Rq1OEx-6RUAdvl9P4A.jpg"&gt;&lt;/p&gt;&lt;p&gt;&lt;a href = "/doc/406836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之手葡萄汁制作中的温柔技艺</w:t>
      </w:r>
      <w:r>
        <w:rPr>
          <w:sz w:val="32"/>
          <w:szCs w:val="32"/>
        </w:rPr>
        <w:t>.doc" rel="alternate" download="406836-</w:t>
      </w:r>
      <w:r>
        <w:rPr>
          <w:sz w:val="32"/>
          <w:szCs w:val="32"/>
        </w:rPr>
        <w:t>葡萄一粒一粒挤出来往下边塞东西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之手葡萄汁制作中的温柔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