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>GH</w:t>
      </w:r>
      <w:r>
        <w:rPr>
          <w:sz w:val="48"/>
          <w:szCs w:val="48"/>
        </w:rPr>
        <w:t>我是怎么一点点把家里的杂事整理得井井有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把家里的杂事整理得井井有条的？</w:t>
      </w:r>
      <w:r>
        <w:rPr>
          <w:sz w:val="32"/>
          <w:szCs w:val="32"/>
        </w:rPr>
        <w:t>&lt;/p&gt;&lt;p&gt;&lt;img src="/static-img/m0Z-ORBcY3UgVKSFF4fyEyze_a82mOt_7IXlGgk12dg0h9Rq1OEx-6RUAdvl9P4A.jpg"&gt;&lt;/p&gt;&lt;p&gt;</w:t>
      </w:r>
      <w:r>
        <w:rPr>
          <w:sz w:val="32"/>
          <w:szCs w:val="32"/>
        </w:rPr>
        <w:t>记得那天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手里紧紧握着一杯咖啡，眼前的景致无比美丽，却心中却充满了烦恼。我的卧室边，那个应该是我放松身心的地方，现在却堆满了未分类的书籍、衣服和杂物。我知道，只要从这个位置开始，每一步都能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将视线集中在脚下，然后缓缓迈出步伐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了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我选择这样的方式，是因为每次看到那些乱七八糟的东西，都会让我感到压力山大。而且，这样的小小动作，也让人不那么害怕起步。</w:t>
      </w:r>
      <w:r>
        <w:rPr>
          <w:sz w:val="32"/>
          <w:szCs w:val="32"/>
        </w:rPr>
        <w:t>&lt;/p&gt;&lt;p&gt;&lt;img src="/static-img/TN7uIf3qpmDaK1hI0igh7ize_a82mOt_7IXlGgk12dg0h9Rq1OEx-6RUAdvl9P4A.jpg"&gt;&lt;/p&gt;&lt;p&gt;</w:t>
      </w:r>
      <w:r>
        <w:rPr>
          <w:sz w:val="32"/>
          <w:szCs w:val="32"/>
        </w:rPr>
        <w:t>这是一种习惯，一种生活方式。在这一刻，我决定给自己一个机会，让一切变得简单。所以，我继续前进，不仅是身体上的移动，更是在心理上的一次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放弃时，就停下来，告诉自己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这句话变成了我的内在动力，它提醒我，无论任务多么巨大，每一步都是通往目标的重要一环。</w:t>
      </w:r>
      <w:r>
        <w:rPr>
          <w:sz w:val="32"/>
          <w:szCs w:val="32"/>
        </w:rPr>
        <w:t>&lt;/p&gt;&lt;p&gt;&lt;img src="/static-img/LekDsLSpTupk0Sb0qy7H8yze_a82mOt_7IXlGgk12dg0h9Rq1OEx-6RUAdvl9P4A.jpg"&gt;&lt;/p&gt;&lt;p&gt;</w:t>
      </w:r>
      <w:r>
        <w:rPr>
          <w:sz w:val="32"/>
          <w:szCs w:val="32"/>
        </w:rPr>
        <w:t>随着时间的推移，这些小小的行动汇聚成力量，最终，我那个曾经被杂物塞满的大房间变得干净整洁起来。每当夜幕降临，我坐在已经清爽过后的床沿上，看着窗外闪烁的星空，感慨万千，因为我明白了，无论面对什么困难，只要坚持自己的节奏，一点一点地去改变，就能迎接新的明天。</w:t>
      </w:r>
      <w:r>
        <w:rPr>
          <w:sz w:val="32"/>
          <w:szCs w:val="32"/>
        </w:rPr>
        <w:t>&lt;/p&gt;&lt;p&gt;&lt;a href = "/doc/406974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是怎么一点点把家里的杂事整理得井井有条的</w:t>
      </w:r>
      <w:r>
        <w:rPr>
          <w:sz w:val="32"/>
          <w:szCs w:val="32"/>
        </w:rPr>
        <w:t>.doc" rel="alternate" download="406974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是怎么一点点把家里的杂事整理得井井有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