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是怎么不小心就跟室友吵上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就跟室友吵上了的？</w:t>
      </w:r>
      <w:r>
        <w:rPr>
          <w:sz w:val="32"/>
          <w:szCs w:val="32"/>
        </w:rPr>
        <w:t>&lt;/p&gt;&lt;p&gt;&lt;img src="/static-img/5YdFE-mkWk2JcQTWXtRpNxQsFJsXbL9NUW_7WdEKATc3ZzBFi9L3v5L2MxVzPVEC.jpg"&gt;&lt;/p&gt;&lt;p&gt;</w:t>
      </w:r>
      <w:r>
        <w:rPr>
          <w:sz w:val="32"/>
          <w:szCs w:val="32"/>
        </w:rPr>
        <w:t>记得那天，我在客厅里趴着叫大点声，想让我的朋友们知道我到了。毕竟，在一间狭小的宿舍里，每个人都需要一些空间来表达自己。我喊了好几遍，但声音似乎被墙壁和地板吸收得一干二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门突然打开了。是我那个性格火爆的室友，他听到了我的呼唤，并且误以为有人敲门。他毫不犹豫地开门，却发现只有一个空气站在那里。当他意识到发生了什么时，一股怒火像潮水一样涌上他的脸颊。</w:t>
      </w:r>
      <w:r>
        <w:rPr>
          <w:sz w:val="32"/>
          <w:szCs w:val="32"/>
        </w:rPr>
        <w:t>&lt;/p&gt;&lt;p&gt;&lt;img src="/static-img/m4gX7nyKUvf0MpvCrD_8MRQsFJsXbL9NUW_7WdEKATefzeNtZUPiRHvvV4vMq2K5Cr63ancucvNovD8rcXFdLgb4EzP59NeLzSc-Vjpk4gUh3sFIqkjr61U4f8zIsUqmJewPXIWTVBMjrDGq_F5N2deA0a__kKYM4cq00u4aUNgbEPGl6n1NmJAB0xX4cKhTgZfXJFWzvaGhl1WDX3OCiA.jpg"&gt;&lt;/p&gt;&lt;p&gt;“</w:t>
      </w:r>
      <w:r>
        <w:rPr>
          <w:sz w:val="32"/>
          <w:szCs w:val="32"/>
        </w:rPr>
        <w:t>你为什么不说是你？”他气愤地质问道。我解释说，因为我是在“趴着叫大点声”，所以声音本来就不是很大，而且还因为隔音效果太好，所以他根本没有听到。我尝试用手势和语言说明情况，但这并没有缓和双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态逐渐升级，我们开始争论起应该如何沟通，以及谁对谁错。在这个过程中，我才意识到，“趴着叫大点声”虽然简单却可能造成误会。如果我们能平静下来交流，或许能够避免这样的冲突。但现在，这个小问题已经演变成了一个更大的矛盾。</w:t>
      </w:r>
      <w:r>
        <w:rPr>
          <w:sz w:val="32"/>
          <w:szCs w:val="32"/>
        </w:rPr>
        <w:t>&lt;/p&gt;&lt;p&gt;&lt;img src="/static-img/uJTgXFhGzuvpTSdncWXGVhQsFJsXbL9NUW_7WdEKATefzeNtZUPiRHvvV4vMq2K5Cr63ancucvNovD8rcXFdLgb4EzP59NeLzSc-Vjpk4gUh3sFIqkjr61U4f8zIsUqmJewPXIWTVBMjrDGq_F5N2deA0a__kKYM4cq00u4aUNgbEPGl6n1NmJAB0xX4cKhTgZfXJFWzvaGhl1WDX3OCiA.jpg"&gt;&lt;/p&gt;&lt;p&gt;</w:t>
      </w:r>
      <w:r>
        <w:rPr>
          <w:sz w:val="32"/>
          <w:szCs w:val="32"/>
        </w:rPr>
        <w:t>后来经过一番辩论，我们终于冷静下来，互相理解对方的情况。决定采取措施改善我们的沟通方式，比如使用手机发消息或者敲打窗户，而不是依赖“趴着叫大点声”。这样做可以确保信息传递准确无误，不再因为声音大小或隔音而产生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学到了一个教训：即使是最简单的事情，也要考虑周全，以免无意间引起纷争。而对于我的室友来说，这也是一个提醒：不要轻易下结论，要多一点耐心去了解事情的真实情况。</w:t>
      </w:r>
      <w:r>
        <w:rPr>
          <w:sz w:val="32"/>
          <w:szCs w:val="32"/>
        </w:rPr>
        <w:t>&lt;/p&gt;&lt;p&gt;&lt;img src="/static-img/AwOncEgTEVmkrJGkXk4P-RQsFJsXbL9NUW_7WdEKATefzeNtZUPiRHvvV4vMq2K5Cr63ancucvNovD8rcXFdLgb4EzP59NeLzSc-Vjpk4gUh3sFIqkjr61U4f8zIsUqmJewPXIWTVBMjrDGq_F5N2deA0a__kKYM4cq00u4aUNgbEPGl6n1NmJAB0xX4cKhTgZfXJFWzvaGhl1WDX3OCiA.jpg"&gt;&lt;/p&gt;&lt;p&gt;&lt;a href = "/doc/407329-</w:t>
      </w:r>
      <w:r>
        <w:rPr>
          <w:sz w:val="32"/>
          <w:szCs w:val="32"/>
        </w:rPr>
        <w:t>趴着叫大点声我是怎么不小心就跟室友吵上了的</w:t>
      </w:r>
      <w:r>
        <w:rPr>
          <w:sz w:val="32"/>
          <w:szCs w:val="32"/>
        </w:rPr>
        <w:t>.doc" rel="alternate" download="407329-</w:t>
      </w:r>
      <w:r>
        <w:rPr>
          <w:sz w:val="32"/>
          <w:szCs w:val="32"/>
        </w:rPr>
        <w:t>趴着叫大点声我是怎么不小心就跟室友吵上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