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冰封世界中的火焰怪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时，世界变得一片荒凉。人类已经消亡，只剩下一些幸存者在野外挣扎生存。而那些幸存者面临的威胁之一，就是“末世之凶兽”。</w:t>
      </w:r>
      <w:r>
        <w:rPr>
          <w:sz w:val="32"/>
          <w:szCs w:val="32"/>
        </w:rPr>
        <w:t>&lt;/p&gt;&lt;p&gt;&lt;img src="/static-img/J_0HOVnAv-46rPWN3hO-OW0F6_18qcm_KCWPH6qu4BVsU703XjjVIoMRvlwHVrX2.jpg"&gt;&lt;/p&gt;&lt;p&gt;</w:t>
      </w:r>
      <w:r>
        <w:rPr>
          <w:sz w:val="32"/>
          <w:szCs w:val="32"/>
        </w:rPr>
        <w:t>第一段：末世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是指世界进入了一个新的时代，这个时代没有人类文明的影子，只有死亡和破坏。在这个时代，自然规律被打破，生物演化速度加快，一些原本平凡的动物变成了恐怖的怪物。</w:t>
      </w:r>
      <w:r>
        <w:rPr>
          <w:sz w:val="32"/>
          <w:szCs w:val="32"/>
        </w:rPr>
        <w:t>&lt;/p&gt;&lt;p&gt;&lt;img src="/static-img/nxv_NXniinq-muOxy8yg1m0F6_18qcm_KCWPH6qu4BXG905oCRwfdJ-fKT0lFaswFQjJRovbSY2-gyEAlJsbDtf8uA6CPzHLl20hKZhocwDjF__HXTxu0sukMXFJNwQXDJmnYt6WWvEch9fNCwZtK3c98O9HfTP74zZ7tHUZ6p0.jpg"&gt;&lt;/p&gt;&lt;p&gt;</w:t>
      </w:r>
      <w:r>
        <w:rPr>
          <w:sz w:val="32"/>
          <w:szCs w:val="32"/>
        </w:rPr>
        <w:t>第二段：凶兽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凶兽是由病毒、放射性污染等因素所导致，他们拥有超乎常人想象的力量和耐力。他们不仅能够与人类进行直接对抗，还能感应到人类的心理活动，从而更有效地狩猎。</w:t>
      </w:r>
      <w:r>
        <w:rPr>
          <w:sz w:val="32"/>
          <w:szCs w:val="32"/>
        </w:rPr>
        <w:t>&lt;/p&gt;&lt;p&gt;&lt;img src="/static-img/IXmOBnsgQY90DfFy-2W47G0F6_18qcm_KCWPH6qu4BXG905oCRwfdJ-fKT0lFaswFQjJRovbSY2-gyEAlJsbDtf8uA6CPzHLl20hKZhocwDjF__HXTxu0sukMXFJNwQXDJmnYt6WWvEch9fNCwZtK3c98O9HfTP74zZ7tHUZ6p0.jpg"&gt;&lt;/p&gt;&lt;p&gt;</w:t>
      </w:r>
      <w:r>
        <w:rPr>
          <w:sz w:val="32"/>
          <w:szCs w:val="32"/>
        </w:rPr>
        <w:t>第三段：冰封世界中的火焰怪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地方，有一种特别的凶兽，它们被称为“火焰怪物”。它们体型庞大，有着红色的皮肤，就像是在冰冷的地球上燃烧着生命之火。这意味着即使是在最寒冷的时候，“火焰怪物”也能够维持高温，使得它们成为其他生物难以接近的地方。</w:t>
      </w:r>
      <w:r>
        <w:rPr>
          <w:sz w:val="32"/>
          <w:szCs w:val="32"/>
        </w:rPr>
        <w:t>&lt;/p&gt;&lt;p&gt;&lt;img src="/static-img/oNgpFZ0FKmcwmAxe9Icck20F6_18qcm_KCWPH6qu4BXG905oCRwfdJ-fKT0lFaswFQjJRovbSY2-gyEAlJsbDtf8uA6CPzHLl20hKZhocwDjF__HXTxu0sukMXFJNwQXDJmnYt6WWvEch9fNCwZtK3c98O9HfTP74zZ7tHUZ6p0.jpg"&gt;&lt;/p&gt;&lt;p&gt;</w:t>
      </w:r>
      <w:r>
        <w:rPr>
          <w:sz w:val="32"/>
          <w:szCs w:val="32"/>
        </w:rPr>
        <w:t>第四段：生存者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试图生还的人类来说，“末世之凶兽”就是他们面临的一个巨大的障碍。每天都要躲避这些可怕生物，不仅要担心自己的生命安全，还要处理好食物、水源以及居住的问题。</w:t>
      </w:r>
      <w:r>
        <w:rPr>
          <w:sz w:val="32"/>
          <w:szCs w:val="32"/>
        </w:rPr>
        <w:t>&lt;/p&gt;&lt;p&gt;&lt;img src="/static-img/Xc6VU379zx9bqWntOtk6eG0F6_18qcm_KCWPH6qu4BXG905oCRwfdJ-fKT0lFaswFQjJRovbSY2-gyEAlJsbDtf8uA6CPzHLl20hKZhocwDjF__HXTxu0sukMXFJNwQXDJmnYt6WWvEch9fNCwZtK3c98O9HfTP74zZ7tHUZ6p0.jpg"&gt;&lt;/p&gt;&lt;p&gt;</w:t>
      </w:r>
      <w:r>
        <w:rPr>
          <w:sz w:val="32"/>
          <w:szCs w:val="32"/>
        </w:rPr>
        <w:t>第五段：科技救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科学家开始尝试通过科技手段来解决这一问题。他们研发了各种武器和防护装备，以便于人们更好地抵御这些凶兽。但实际上，这种方法并不是万能，技术虽然可以提供一定程度上的保护，但无法完全根除这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仍然坚持传承文化的人来说，“末世之凶兽”成为了一个非常重要的话题。一方面，它们代表了地球最后阶段的一种恶意生命形式；另一方面，也反映出人们对美好生活的一种向往，因为只有当所有生物都回到正常状态时，那份希望才会重新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末世之凶 </w:t>
      </w:r>
      <w:r>
        <w:rPr>
          <w:sz w:val="32"/>
          <w:szCs w:val="32"/>
        </w:rPr>
        <w:t>beast”</w:t>
      </w:r>
      <w:r>
        <w:rPr>
          <w:sz w:val="32"/>
          <w:szCs w:val="32"/>
        </w:rPr>
        <w:t>的存在确实让这片土地变得更加残酷，但它同时也是我们回忆过去、期待未来的标志。不管怎样，我们必须学会与这个新环境共处，并寻找新的生活方式来适应这个充满未知挑战的大世界中。在这场持续进行的地球实验中，每一个人都是独特且不可复制的小小实验品，而我们的故事正如同这里发生的一切一样——永远充满变化和惊喜。</w:t>
      </w:r>
      <w:r>
        <w:rPr>
          <w:sz w:val="32"/>
          <w:szCs w:val="32"/>
        </w:rPr>
        <w:t>&lt;/p&gt;&lt;p&gt;&lt;a href = "/doc/407680-</w:t>
      </w:r>
      <w:r>
        <w:rPr>
          <w:sz w:val="32"/>
          <w:szCs w:val="32"/>
        </w:rPr>
        <w:t>末世之凶兽冰封世界中的火焰怪物</w:t>
      </w:r>
      <w:r>
        <w:rPr>
          <w:sz w:val="32"/>
          <w:szCs w:val="32"/>
        </w:rPr>
        <w:t>.doc" rel="alternate" download="407680-</w:t>
      </w:r>
      <w:r>
        <w:rPr>
          <w:sz w:val="32"/>
          <w:szCs w:val="32"/>
        </w:rPr>
        <w:t>末世之凶兽冰封世界中的火焰怪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