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秘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与秘密的交织</w:t>
      </w:r>
      <w:r>
        <w:rPr>
          <w:sz w:val="32"/>
          <w:szCs w:val="32"/>
        </w:rPr>
        <w:t>&lt;/p&gt;&lt;p&gt;&lt;img src="/static-img/MLyGOrotHrtKpjHxPYZ84jq70vXcu5Z-uXJik8vCbPdi08k3kZOlLHcGYORodtnP.jpg"&gt;&lt;/p&gt;&lt;p&gt;</w:t>
      </w:r>
      <w:r>
        <w:rPr>
          <w:sz w:val="32"/>
          <w:szCs w:val="32"/>
        </w:rPr>
        <w:t>在人生的旅途中，爱情和秘密是两种不可或缺的情感体验。它们就像两条交错的河流，一起塑造着我们的人生故事。以下是对这两者关系的一些深入探讨。</w:t>
      </w:r>
      <w:r>
        <w:rPr>
          <w:sz w:val="32"/>
          <w:szCs w:val="32"/>
        </w:rPr>
        <w:t>&lt;/p&gt;&lt;p&gt;</w:t>
      </w:r>
      <w:r>
        <w:rPr>
          <w:sz w:val="32"/>
          <w:szCs w:val="32"/>
        </w:rPr>
        <w:t>爱情之光照亮秘密</w:t>
      </w:r>
      <w:r>
        <w:rPr>
          <w:sz w:val="32"/>
          <w:szCs w:val="32"/>
        </w:rPr>
        <w:t>&lt;/p&gt;&lt;p&gt;&lt;img src="/static-img/y6jrNPBj-1OPKHA3zUhfijq70vXcu5Z-uXJik8vCbPcrXg0XS7jzdiRlMiY3mpPcfdMheoqAGXM3vhpJ8EC5MXu8cMZxdhUXUuoggFiRdGswUuiX99X_SvznXX4kZ8SJwVl5gkt0Ft2iJLqy4Z6tnthi6DVGcAv9Mwd67lQGuGhW-7KKxOQ1Ff-tfapCplad.jpg"&gt;&lt;/p&gt;&lt;p&gt;</w:t>
      </w:r>
      <w:r>
        <w:rPr>
          <w:sz w:val="32"/>
          <w:szCs w:val="32"/>
        </w:rPr>
        <w:t>在很多人的生活中，爱情往往成为了揭开心底暗处秘密的灯塔。有时候，是那份真挚的情感，让人们勇敢地面对自己隐藏已久的心事和过去的阴影。这样的过程不仅能够让个人的内心世界得到净化，也为彼此之间建立了更坚固、更真诚的关系。</w:t>
      </w:r>
      <w:r>
        <w:rPr>
          <w:sz w:val="32"/>
          <w:szCs w:val="32"/>
        </w:rPr>
        <w:t>&lt;/p&gt;&lt;p&gt;</w:t>
      </w:r>
      <w:r>
        <w:rPr>
          <w:sz w:val="32"/>
          <w:szCs w:val="32"/>
        </w:rPr>
        <w:t>秘密中的爱情生长</w:t>
      </w:r>
      <w:r>
        <w:rPr>
          <w:sz w:val="32"/>
          <w:szCs w:val="32"/>
        </w:rPr>
        <w:t>&lt;/p&gt;&lt;p&gt;&lt;img src="/static-img/Fge9bZZER3DEICCnwNaRxjq70vXcu5Z-uXJik8vCbPcrXg0XS7jzdiRlMiY3mpPcfdMheoqAGXM3vhpJ8EC5MXu8cMZxdhUXUuoggFiRdGswUuiX99X_SvznXX4kZ8SJwVl5gkt0Ft2iJLqy4Z6tnthi6DVGcAv9Mwd67lQGuGhW-7KKxOQ1Ff-tfapCplad.jpg"&gt;&lt;/p&gt;&lt;p&gt;</w:t>
      </w:r>
      <w:r>
        <w:rPr>
          <w:sz w:val="32"/>
          <w:szCs w:val="32"/>
        </w:rPr>
        <w:t>相反，在某些情况下，存在着一段未被世人所知的地下关系，这样的“地下火花”常常会在孤独与隔阂中悄然生根发芽，最终成为彼此间最珍贵的情感支柱。在这些秘密中的相遇，我们学会了如何将自己的真正想法和感情传达给对方，而非表面的社交礼仪。</w:t>
      </w:r>
      <w:r>
        <w:rPr>
          <w:sz w:val="32"/>
          <w:szCs w:val="32"/>
        </w:rPr>
        <w:t>&lt;/p&gt;&lt;p&gt;</w:t>
      </w:r>
      <w:r>
        <w:rPr>
          <w:sz w:val="32"/>
          <w:szCs w:val="32"/>
        </w:rPr>
        <w:t>爱情是解开谜团的钥匙</w:t>
      </w:r>
      <w:r>
        <w:rPr>
          <w:sz w:val="32"/>
          <w:szCs w:val="32"/>
        </w:rPr>
        <w:t>&lt;/p&gt;&lt;p&gt;&lt;img src="/static-img/Zqk0GdlfVtiwthOVYke76jq70vXcu5Z-uXJik8vCbPcrXg0XS7jzdiRlMiY3mpPcfdMheoqAGXM3vhpJ8EC5MXu8cMZxdhUXUuoggFiRdGswUuiX99X_SvznXX4kZ8SJwVl5gkt0Ft2iJLqy4Z6tnthi6DVGcAv9Mwd67lQGuGhW-7KKxOQ1Ff-tfapCplad.jpeg"&gt;&lt;/p&gt;&lt;p&gt;</w:t>
      </w:r>
      <w:r>
        <w:rPr>
          <w:sz w:val="32"/>
          <w:szCs w:val="32"/>
        </w:rPr>
        <w:t>当一个人的心灵深处隐藏着无法言说的痛苦时，有时候，只有那个特别的人能用他们纯真的眼神轻轻触碰到你的伤口，从而开始解开那些看似无解的问题。这就是为什么许多人愿意为了那份深刻的情感冒险去探索更多关于彼此未知领域的事实。</w:t>
      </w:r>
      <w:r>
        <w:rPr>
          <w:sz w:val="32"/>
          <w:szCs w:val="32"/>
        </w:rPr>
        <w:t>&lt;/p&gt;&lt;p&gt;</w:t>
      </w:r>
      <w:r>
        <w:rPr>
          <w:sz w:val="32"/>
          <w:szCs w:val="32"/>
        </w:rPr>
        <w:t>秘密使爱情更加珍贵</w:t>
      </w:r>
      <w:r>
        <w:rPr>
          <w:sz w:val="32"/>
          <w:szCs w:val="32"/>
        </w:rPr>
        <w:t>&lt;/p&gt;&lt;p&gt;&lt;img src="/static-img/S3aLjks1CcSBEusMHKWX1zq70vXcu5Z-uXJik8vCbPcrXg0XS7jzdiRlMiY3mpPcfdMheoqAGXM3vhpJ8EC5MXu8cMZxdhUXUuoggFiRdGswUuiX99X_SvznXX4kZ8SJwVl5gkt0Ft2iJLqy4Z6tnthi6DVGcAv9Mwd67lQGuGhW-7KKxOQ1Ff-tfapCplad.jpg"&gt;&lt;/p&gt;&lt;p&gt;</w:t>
      </w:r>
      <w:r>
        <w:rPr>
          <w:sz w:val="32"/>
          <w:szCs w:val="32"/>
        </w:rPr>
        <w:t>在现代社会里，对于隐私保护越来越重视，但这也意味着对于那些不为外界所知却又极其重要的情感联系，我们必须更加珍惜。在这种情况下，了解并尊重对方想要保守哪些事情，就像是在共同创造一个安全而温暖的地方，让每一次交流都充满期待和信任。</w:t>
      </w:r>
      <w:r>
        <w:rPr>
          <w:sz w:val="32"/>
          <w:szCs w:val="32"/>
        </w:rPr>
        <w:t>&lt;/p&gt;&lt;p&gt;</w:t>
      </w:r>
      <w:r>
        <w:rPr>
          <w:sz w:val="32"/>
          <w:szCs w:val="32"/>
        </w:rPr>
        <w:t>爱情需要勇气去揭露秘密</w:t>
      </w:r>
      <w:r>
        <w:rPr>
          <w:sz w:val="32"/>
          <w:szCs w:val="32"/>
        </w:rPr>
        <w:t>&lt;/p&gt;&lt;p&gt;</w:t>
      </w:r>
      <w:r>
        <w:rPr>
          <w:sz w:val="32"/>
          <w:szCs w:val="32"/>
        </w:rPr>
        <w:t>尽管有时保持距离可以避免短期内受到打击，但长远来看，没有勇气去揭露真实自我与他人之间可能存在的小小误会或恐惧，那么你可能永远不会知道是否真的找到了属于自己的另一半。而当我们选择打开心扉，与他人分享我们的全部，无论结果如何，都是一次值得赞颂的大胆行动。</w:t>
      </w:r>
      <w:r>
        <w:rPr>
          <w:sz w:val="32"/>
          <w:szCs w:val="32"/>
        </w:rPr>
        <w:t>&lt;/p&gt;&lt;p&gt;</w:t>
      </w:r>
      <w:r>
        <w:rPr>
          <w:sz w:val="32"/>
          <w:szCs w:val="32"/>
        </w:rPr>
        <w:t>秘密中的共鸣引领爱情前行</w:t>
      </w:r>
      <w:r>
        <w:rPr>
          <w:sz w:val="32"/>
          <w:szCs w:val="32"/>
        </w:rPr>
        <w:t>&lt;/p&gt;&lt;p&gt;</w:t>
      </w:r>
      <w:r>
        <w:rPr>
          <w:sz w:val="32"/>
          <w:szCs w:val="32"/>
        </w:rPr>
        <w:t>最后，当两个灵魂因为发现了彼此共同拥有的梦想、经历或者价值观而产生共鸣时，这种感觉就像是找到了一把通向另一个世界的大门。这份奇妙的感觉，不仅能够加强双方之间的情感纽带，也鼓励他们一起跨过现实生活中的困难，以更加开放的心态继续前行。</w:t>
      </w:r>
      <w:r>
        <w:rPr>
          <w:sz w:val="32"/>
          <w:szCs w:val="32"/>
        </w:rPr>
        <w:t>&lt;/p&gt;&lt;p&gt;&lt;a href = "/doc/408391-</w:t>
      </w:r>
      <w:r>
        <w:rPr>
          <w:sz w:val="32"/>
          <w:szCs w:val="32"/>
        </w:rPr>
        <w:t>爱与秘密的交织</w:t>
      </w:r>
      <w:r>
        <w:rPr>
          <w:sz w:val="32"/>
          <w:szCs w:val="32"/>
        </w:rPr>
        <w:t>.doc" rel="alternate" download="408391-</w:t>
      </w:r>
      <w:r>
        <w:rPr>
          <w:sz w:val="32"/>
          <w:szCs w:val="32"/>
        </w:rPr>
        <w:t>爱与秘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