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困渡苏晚梦幻乡村旅途的温柔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方寻觅那份宁静？</w:t>
      </w:r>
      <w:r>
        <w:rPr>
          <w:sz w:val="32"/>
          <w:szCs w:val="32"/>
        </w:rPr>
        <w:t>&lt;/p&gt;&lt;p&gt;&lt;img src="/static-img/WL9YQt2Vj9lpCaY7WO8BX9v5nx6jPgVX71RG-k6QwV_tj2Au0zrSaIObzdQxRTyi.jpg"&gt;&lt;/p&gt;&lt;p&gt;</w:t>
      </w:r>
      <w:r>
        <w:rPr>
          <w:sz w:val="32"/>
          <w:szCs w:val="32"/>
        </w:rPr>
        <w:t>记得那是一个春夜，月光洒满了大地的每一个角落。我的车子行驶在蜿蜒的小路上，偶尔会有野狗追逐几声，然后消失在黑暗之中。我心中充满了期待，因为我要去的地方，那是远离喧嚣的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房子都灯火通明，但我却感觉到一种特别的孤寂。这时候，我想起了苏晚，他是一位画家，以其对自然的热爱和独特视角赢得了许多人的赞誉。他住在这个小镇的一处隐秘之所，那里不仅能看到最美丽的星空，还能听到最纯净的声音。</w:t>
      </w:r>
      <w:r>
        <w:rPr>
          <w:sz w:val="32"/>
          <w:szCs w:val="32"/>
        </w:rPr>
        <w:t>&lt;/p&gt;&lt;p&gt;&lt;img src="/static-img/PkWjfV89HvYxEDNrhAdb8tv5nx6jPgVX71RG-k6QwV-GtG5gR4RQtBpvi3MaJf3u-h5OkWqcaLj7V4q7YJ0HXDeS1NS0ZwCgJP72rSQ3-L5PYGTPQdKngOqJHbVvcbtZ7sgGJzjNsDun1aEBrLuc2iFMCB2_-pmw-GAV9aLoZpo.jpg"&gt;&lt;/p&gt;&lt;p&gt;</w:t>
      </w:r>
      <w:r>
        <w:rPr>
          <w:sz w:val="32"/>
          <w:szCs w:val="32"/>
        </w:rPr>
        <w:t>你是否也渴望一段宁静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小路前行，我开始感受到周围环境中的微妙变化。空气中弥漫着泥土和花香，鸟鸣声渐渐清晰起来。我知道自己快要到达目的地。终于，在一片竹林之后，一座古老而又神秘的小屋出现在我的眼前。那就是苏晚居住的地方。</w:t>
      </w:r>
      <w:r>
        <w:rPr>
          <w:sz w:val="32"/>
          <w:szCs w:val="32"/>
        </w:rPr>
        <w:t>&lt;/p&gt;&lt;p&gt;&lt;img src="/static-img/Z_h8jD8pjYM-h12v4kyHkdv5nx6jPgVX71RG-k6QwV-GtG5gR4RQtBpvi3MaJf3u-h5OkWqcaLj7V4q7YJ0HXDeS1NS0ZwCgJP72rSQ3-L5PYGTPQdKngOqJHbVvcbtZ7sgGJzjNsDun1aEBrLuc2iFMCB2_-pmw-GAV9aLoZpo.jpg"&gt;&lt;/p&gt;&lt;p&gt;</w:t>
      </w:r>
      <w:r>
        <w:rPr>
          <w:sz w:val="32"/>
          <w:szCs w:val="32"/>
        </w:rPr>
        <w:t>我轻轻敲门，等待着他的回应。一道温暖而坚定的目光透过窗户映入我的眼帘，是他。他微笑着邀请我进来，我们坐在院子里，小酌了一些酒，便开始谈论关于生活、艺术和自然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经遇见过那么一个人？</w:t>
      </w:r>
      <w:r>
        <w:rPr>
          <w:sz w:val="32"/>
          <w:szCs w:val="32"/>
        </w:rPr>
        <w:t>&lt;/p&gt;&lt;p&gt;&lt;img src="/static-img/Rr_VzYFEYSu2t4zhLkVBjdv5nx6jPgVX71RG-k6QwV-GtG5gR4RQtBpvi3MaJf3u-h5OkWqcaLj7V4q7YJ0HXDeS1NS0ZwCgJP72rSQ3-L5PYGTPQdKngOqJHbVvcbtZ7sgGJzjNsDun1aEBrLuc2iFMCB2_-pmw-GAV9aLoZpo.jpg"&gt;&lt;/p&gt;&lt;p&gt;</w:t>
      </w:r>
      <w:r>
        <w:rPr>
          <w:sz w:val="32"/>
          <w:szCs w:val="32"/>
        </w:rPr>
        <w:t>与苏晚相处，让我深刻体会到了那种来自内心深处、超越物质世界的声音。那不是言语能够表达出的，而是那种无需言语即可理解的情感共鸣。在这样的氛围下，我仿佛听到了那个春夜困渡苏晚时期未曾察觉到的声音——它既是呼唤，也是告别，它让人感到既孤单又不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个日夜，我跟随着苏晚走遍了这片土地，每一次步伐都伴随着对生命本质的思考。而当那些美好的瞬间被记录下来变成画作时，我意识到，即使是在忙碌的人生旅途中，我们也可以找到灵魂深处那份宁静，就像那个春夜困渡苏晚一样，无论何时，都有一种归属感等待我们的发现。</w:t>
      </w:r>
      <w:r>
        <w:rPr>
          <w:sz w:val="32"/>
          <w:szCs w:val="32"/>
        </w:rPr>
        <w:t>&lt;/p&gt;&lt;p&gt;&lt;img src="/static-img/rG40ytqwVoJYAWi5K_FBcNv5nx6jPgVX71RG-k6QwV-GtG5gR4RQtBpvi3MaJf3u-h5OkWqcaLj7V4q7YJ0HXDeS1NS0ZwCgJP72rSQ3-L5PYGTPQdKngOqJHbVvcbtZ7sgGJzjNsDun1aEBrLuc2iFMCB2_-pmw-GAV9aLoZpo.jpg"&gt;&lt;/p&gt;&lt;p&gt;&lt;a href = "/doc/408449-</w:t>
      </w:r>
      <w:r>
        <w:rPr>
          <w:sz w:val="32"/>
          <w:szCs w:val="32"/>
        </w:rPr>
        <w:t>春夜困渡苏晚梦幻乡村旅途的温柔守望</w:t>
      </w:r>
      <w:r>
        <w:rPr>
          <w:sz w:val="32"/>
          <w:szCs w:val="32"/>
        </w:rPr>
        <w:t>.doc" rel="alternate" download="408449-</w:t>
      </w:r>
      <w:r>
        <w:rPr>
          <w:sz w:val="32"/>
          <w:szCs w:val="32"/>
        </w:rPr>
        <w:t>春夜困渡苏晚梦幻乡村旅途的温柔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