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奇遇揭秘贝壳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海洋里，有一片被称为“奇迹之地”的区域，据说这里住着一种神秘的生物，它们能够把腿再掰大点，就能吃到那些其他生物只能梦寐以求的珍贵食物——贝壳。这个传说吸引了无数探险家和科学家前来考察，他们希望找到答案，解开这道自然界的一个难题。</w:t>
      </w:r>
      <w:r>
        <w:rPr>
          <w:sz w:val="32"/>
          <w:szCs w:val="32"/>
        </w:rPr>
        <w:t>&lt;/p&gt;&lt;p&gt;&lt;img src="/static-img/4PWeW_C_x8Fvntx5wnGpoJ0Y713zf4TTqJO4wGueVPZRbmAkcRN5fM8FK6jWd5nJ.jpeg"&gt;&lt;/p&gt;&lt;p&gt;</w:t>
      </w:r>
      <w:r>
        <w:rPr>
          <w:sz w:val="32"/>
          <w:szCs w:val="32"/>
        </w:rPr>
        <w:t>首先，这个地方的水域异常清澈，可以清楚地看到深处海床上的每一颗贝壳。这些贝壳不仅美丽，而且含有丰富的矿物质，是很多生物觅食的理想选择。但是，要真正享用这些宝贵资源并不容易，因为它们坚硬而且厚重，对于普通动物来说几乎是不可能的事情。</w:t>
      </w:r>
      <w:r>
        <w:rPr>
          <w:sz w:val="32"/>
          <w:szCs w:val="32"/>
        </w:rPr>
        <w:t>&lt;/p&gt;&lt;p&gt;</w:t>
      </w:r>
      <w:r>
        <w:rPr>
          <w:sz w:val="32"/>
          <w:szCs w:val="32"/>
        </w:rPr>
        <w:t>然而，在这个奇妙的地方居住着一种特殊的小型甲壳类动物，它们拥有独特的手脚结构。在它们正常状态下，手脚已经很适合抓取小型猎物，但当遇到需要更大的力量时，它们可以通过一系列复杂动作将手足放大，使得它们能够轻松拿起甚至咬碎那些看似坚不可摧的大贝壳。</w:t>
      </w:r>
      <w:r>
        <w:rPr>
          <w:sz w:val="32"/>
          <w:szCs w:val="32"/>
        </w:rPr>
        <w:t>&lt;/p&gt;&lt;p&gt;&lt;img src="/static-img/HKcpBTWLrZFfqP0YNPZzLZ0Y713zf4TTqJO4wGueVPbUlxmV59zPjAIbEav6TM1jloP33rqu8LxdEvvbh8sQ9EKi_WGwJVEE6fiOJxaBKj3NnSf8BLZlw8jfd1a8kxnApNpeVxlLJy1IPIG80HrozQ.png"&gt;&lt;/p&gt;&lt;p&gt;</w:t>
      </w:r>
      <w:r>
        <w:rPr>
          <w:sz w:val="32"/>
          <w:szCs w:val="32"/>
        </w:rPr>
        <w:t>第二点，这种动作虽然看起来简单，但实际上涉及到了精细控制和强大的肌肉力量。当这种小甲虫想要捕捉到巨大的貝類時，它會將自己的四肢擴展至最大限度，以便於應對這些強韌貝殼帶來的一切抵抗。這種動作需要它們長期培養出極高程度的手眼協調能力，以及堅韌無比的肌肉結構，這使得它們成為了貝殼中最具競爭力的捕食者之一。</w:t>
      </w:r>
      <w:r>
        <w:rPr>
          <w:sz w:val="32"/>
          <w:szCs w:val="32"/>
        </w:rPr>
        <w:t>&lt;/p&gt;&lt;p&gt;</w:t>
      </w:r>
      <w:r>
        <w:rPr>
          <w:sz w:val="32"/>
          <w:szCs w:val="32"/>
        </w:rPr>
        <w:t>第三点，这种行为还涉及到了智力方面的问题。这只因为要完成这样的举动，不仅需要身体上的努力，还要伴随着高度的心理素质。而这一切都表明了这些小甲虫在进化过程中，已经形成了一套完善而高效的情报系统，使他们能够准确判断何时、何地以及如何进行攻击，以达到最佳效果。</w:t>
      </w:r>
      <w:r>
        <w:rPr>
          <w:sz w:val="32"/>
          <w:szCs w:val="32"/>
        </w:rPr>
        <w:t>&lt;/p&gt;&lt;p&gt;&lt;img src="/static-img/hG7M4fddNqbznqTBruR6aJ0Y713zf4TTqJO4wGueVPbUlxmV59zPjAIbEav6TM1jloP33rqu8LxdEvvbh8sQ9EKi_WGwJVEE6fiOJxaBKj3NnSf8BLZlw8jfd1a8kxnApNpeVxlLJy1IPIG80HrozQ.png"&gt;&lt;/p&gt;&lt;p&gt;</w:t>
      </w:r>
      <w:r>
        <w:rPr>
          <w:sz w:val="32"/>
          <w:szCs w:val="32"/>
        </w:rPr>
        <w:t>第四点，与此同时，这种捕获方式也是一次对环境适应性的极致证明。由于生活在多样化的地形和水域条件下，每个个体都必须学会如何使用其自身拥有的资源来克服挑战并生存下来。这意味着，无论是在平坦或山脊、浅水或深水区，都会有一群专门适应那里的小甲虫与众不同的存在形式。</w:t>
      </w:r>
      <w:r>
        <w:rPr>
          <w:sz w:val="32"/>
          <w:szCs w:val="32"/>
        </w:rPr>
        <w:t>&lt;/p&gt;&lt;p&gt;</w:t>
      </w:r>
      <w:r>
        <w:rPr>
          <w:sz w:val="32"/>
          <w:szCs w:val="32"/>
        </w:rPr>
        <w:t>第五点，同时也值得注意的是，小甲虫在执行这项任务时，并不会破坏整个貝殼，只是为了获取其中所含有的营养成分。如果成功捕获，那么即使剩下的部分被遗弃，也不会造成太多伤害给整体生态环境，从而维持了整个生态系统中的稳定性。此外，由于这样做没有产生大量废料，所以也减少了对该地区环境污染的情况发生概率。</w:t>
      </w:r>
      <w:r>
        <w:rPr>
          <w:sz w:val="32"/>
          <w:szCs w:val="32"/>
        </w:rPr>
        <w:t>&lt;/p&gt;&lt;p&gt;&lt;img src="/static-img/yFTi9azY7U5ISt_KpGDHoJ0Y713zf4TTqJO4wGueVPbUlxmV59zPjAIbEav6TM1jloP33rqu8LxdEvvbh8sQ9EKi_WGwJVEE6fiOJxaBKj3NnSf8BLZlw8jfd1a8kxnApNpeVxlLJy1IPIG80HrozQ.jpeg"&gt;&lt;/p&gt;&lt;p&gt;</w:t>
      </w:r>
      <w:r>
        <w:rPr>
          <w:sz w:val="32"/>
          <w:szCs w:val="32"/>
        </w:rPr>
        <w:t>最后第六点，最让人印象深刻的是，即便如此，小甲虫依然保持著其天生的优雅与迷人的外观。尽管它们对于寻找食物采取了一种显著突变的手法，其外表仍旧保持了一份纯净与自然，让人们赞叹不已，同时也提醒我们关于生命多样性的惊人事实：即使面对困境，我们也有可能发现新的解决方案，而不是简单放弃或接受现状，而是通过创造性的思考去改变我们的状况，从而更好地融入这个世界。在这个意义上，小甲虫就像是我们人类精神灵活、不断创新追求目标的一个真实示范。</w:t>
      </w:r>
      <w:r>
        <w:rPr>
          <w:sz w:val="32"/>
          <w:szCs w:val="32"/>
        </w:rPr>
        <w:t>&lt;/p&gt;&lt;p&gt;&lt;a href = "/doc/409053-</w:t>
      </w:r>
      <w:r>
        <w:rPr>
          <w:sz w:val="32"/>
          <w:szCs w:val="32"/>
        </w:rPr>
        <w:t>海底奇遇揭秘贝壳之谜</w:t>
      </w:r>
      <w:r>
        <w:rPr>
          <w:sz w:val="32"/>
          <w:szCs w:val="32"/>
        </w:rPr>
        <w:t>.doc" rel="alternate" download="409053-</w:t>
      </w:r>
      <w:r>
        <w:rPr>
          <w:sz w:val="32"/>
          <w:szCs w:val="32"/>
        </w:rPr>
        <w:t>海底奇遇揭秘贝壳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