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才子上心头谢柳陆筝才子佳人相互感激的美好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才子佳人相互感激的美好时刻</w:t>
      </w:r>
      <w:r>
        <w:rPr>
          <w:sz w:val="32"/>
          <w:szCs w:val="32"/>
        </w:rPr>
        <w:t>&lt;/p&gt;&lt;p&gt;&lt;img src="/static-img/3mH8QFBiajXkjXjirBUUtyze_a82mOt_7IXlGgk12dg0h9Rq1OEx-6RUAdvl9P4A.jpg"&gt;&lt;/p&gt;&lt;p&gt;</w:t>
      </w:r>
      <w:r>
        <w:rPr>
          <w:sz w:val="32"/>
          <w:szCs w:val="32"/>
        </w:rPr>
        <w:t>在这段风雨飘摇的人生旅途中，有些人不仅能够找到自己的位置，还能以一己之力，点亮他人的光芒。他们是那些才华横溢、心地善良的佳人才子，他们用自己的方式，为这个世界增添了一抹温暖和光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曾被深深打动？</w:t>
      </w:r>
      <w:r>
        <w:rPr>
          <w:sz w:val="32"/>
          <w:szCs w:val="32"/>
        </w:rPr>
        <w:t>&lt;/p&gt;&lt;p&gt;&lt;img src="/static-img/EOZqyjktdb9iZgH5ljxy7Sze_a82mOt_7IXlGgk12dg0h9Rq1OEx-6RUAdvl9P4A.jpg"&gt;&lt;/p&gt;&lt;p&gt;</w:t>
      </w:r>
      <w:r>
        <w:rPr>
          <w:sz w:val="32"/>
          <w:szCs w:val="32"/>
        </w:rPr>
        <w:t>记得那是一个雨水滂沱的夜晚，柳陆筝正坐在书房里沉思，她的手指轻轻触碰着那张古老的地图。她的心中充满了对未知世界的向往，同时也怀揣着对现实生活中的某个人的感激之情。那个人，就是她最近遇到的一个才华横溢的小说家，他的一句赞美，让她的心灵受到了无比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名字叫谢，是个文艺气息浓厚的人物。他的一篇文章，使柳陆筝看到了自己一直都没有发现过的潜力。他通过文字所展现出的深邃与细腻，让柳陆筝感到非常惊喜。她知道，这样的赞美不是随便可以得到的，它代表着一种认可，也是一种鼓励。</w:t>
      </w:r>
      <w:r>
        <w:rPr>
          <w:sz w:val="32"/>
          <w:szCs w:val="32"/>
        </w:rPr>
        <w:t>&lt;/p&gt;&lt;p&gt;&lt;img src="/static-img/1GOzvhl3Gw5jCvzhTSelVSze_a82mOt_7IXlGgk12dg0h9Rq1OEx-6RUAdvl9P4A.jpg"&gt;&lt;/p&gt;&lt;p&gt;</w:t>
      </w:r>
      <w:r>
        <w:rPr>
          <w:sz w:val="32"/>
          <w:szCs w:val="32"/>
        </w:rPr>
        <w:t>有时候，一句简单的话语就能改变一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谢看到柳陆筝写下的每一行字时，他仿佛看到了自己内心最真实的情感表达。在他眼中，她不再是普通的一个女性，而是一个拥有独特视角和敏锐洞察力的艺术家。他的欣赏让柳陆筝感到非常高兴，因为她知道，这份欣赏并非浅尝辄止，而是经过长时间思考后产生的结果。</w:t>
      </w:r>
      <w:r>
        <w:rPr>
          <w:sz w:val="32"/>
          <w:szCs w:val="32"/>
        </w:rPr>
        <w:t>&lt;/p&gt;&lt;p&gt;&lt;img src="/static-img/MAYltM7So-8iXx9hXcIKQyze_a82mOt_7IXlGgk12dg0h9Rq1OEx-6RUAdvl9P4A.jpg"&gt;&lt;/p&gt;&lt;p&gt;</w:t>
      </w:r>
      <w:r>
        <w:rPr>
          <w:sz w:val="32"/>
          <w:szCs w:val="32"/>
        </w:rPr>
        <w:t>这样的相互理解，让彼此更加珍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两人之间建立起了一种特殊而又亲密的情谊。这不仅仅是因为他们都是才华横溢的人，更因为他们都懂得如何去珍惜这种难得的情谊。当谢需要帮助的时候，总会想到那个能给予他灵感的地方，那就是柳陆筝；同样，当柳陆筝面临困境时，也会寻求那个能够理解她的朋友——谢。</w:t>
      </w:r>
      <w:r>
        <w:rPr>
          <w:sz w:val="32"/>
          <w:szCs w:val="32"/>
        </w:rPr>
        <w:t>&lt;/p&gt;&lt;p&gt;&lt;img src="/static-img/WJYX9CJJnA3zhpRH6ajuNyze_a82mOt_7IXlGgk12dg0h9Rq1OEx-6RUAdvl9P4A.jpg"&gt;&lt;/p&gt;&lt;p&gt;</w:t>
      </w:r>
      <w:r>
        <w:rPr>
          <w:sz w:val="32"/>
          <w:szCs w:val="32"/>
        </w:rPr>
        <w:t>只有这样才能真正实现自我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两人见面，都会谈论彼此刚刚完成的事业，或许是一首诗、一篇文章或者是一幅画作。在这些交流中，他们不断地为对方提供新的视角和不同的可能性。这就是那种“才上心头”的感觉，它使得两个人在这个快节奏时代里，不断地找到属于自己的定位，并且在那里闪耀发光。</w:t>
      </w:r>
      <w:r>
        <w:rPr>
          <w:sz w:val="32"/>
          <w:szCs w:val="32"/>
        </w:rPr>
        <w:t>&lt;/p&gt;&lt;p&gt;&lt;a href = "/doc/409204-</w:t>
      </w:r>
      <w:r>
        <w:rPr>
          <w:sz w:val="32"/>
          <w:szCs w:val="32"/>
        </w:rPr>
        <w:t>才子上心头谢柳陆筝才子佳人相互感激的美好时刻</w:t>
      </w:r>
      <w:r>
        <w:rPr>
          <w:sz w:val="32"/>
          <w:szCs w:val="32"/>
        </w:rPr>
        <w:t>.doc" rel="alternate" download="409204-</w:t>
      </w:r>
      <w:r>
        <w:rPr>
          <w:sz w:val="32"/>
          <w:szCs w:val="32"/>
        </w:rPr>
        <w:t>才子上心头谢柳陆筝才子佳人相互感激的美好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