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之姿宫廷中的精致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皇宫里，每一位妃子都有着自己的身份和地位，但无论是贵妃、昭仪还是才人，她们之间最为显著的差别，并非是衣饰华丽或是珠宝璀璨，而是在于她们处理各种复杂情势时所展现出的那份淡定与风度。</w:t>
      </w:r>
      <w:r>
        <w:rPr>
          <w:sz w:val="32"/>
          <w:szCs w:val="32"/>
        </w:rPr>
        <w:t>&lt;/p&gt;&lt;p&gt;&lt;img src="/static-img/ZzBc2-to-VMQf1PnEAu7fdz9VtwJlJM01KbN9-XTljF5YGLwK4mRGzHCwGWgVbIy.jpg"&gt;&lt;/p&gt;&lt;p&gt;</w:t>
      </w:r>
      <w:r>
        <w:rPr>
          <w:sz w:val="32"/>
          <w:szCs w:val="32"/>
        </w:rPr>
        <w:t>首先，淡定为妃，这是一种修养。皇宫中充满了诡计和权谋，每一步都可能陷入泥潭，但那些真正能够成为帝后的人，他们往往不以争斗为主，他们选择的是一种高超的策略，一种能让人心服口服的高洁之举。他们知道，只有保持内心的平静，才能更好地观察周围的情况，更准确地判断对手的心思，从而在这个充满阴谋的地方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淡定为妃，这是一种智慧。每个朝代都会有许多聪明绝顶的人物，但只有那些能够保持清醒头脑，不被外界的情绪波动所影响，那些才能真正称得上是智者。在一个充满了政治斗争的地方，只要你能够始终如一，就不会有人敢轻视你，因为你的稳重让人敬佩，让人害怕。而且，当你遇到困难的时候，你会冷静思考，而不是像一些急躁的人那样盲目行动，那样只会导致更多的问题。</w:t>
      </w:r>
      <w:r>
        <w:rPr>
          <w:sz w:val="32"/>
          <w:szCs w:val="32"/>
        </w:rPr>
        <w:t>&lt;/p&gt;&lt;p&gt;&lt;img src="/static-img/TlPmU-SRSykBDv-lddcYBNz9VtwJlJM01KbN9-XTljHWRbQKMSkpwOympV8Hdk4UQkS8mq5TQromyZon7ST3Gd7FhmuF0XpDS3V_2EXxj8RVxyyCPUEp6sEOfjnPGEJwcFNuT30u80ws0sJjimRjFJCkRdQR5CDAVwMTCKLfVJMi7GooMUT4kjwBCeslKWa1gZfXJFWzvaGhl1WDX3OCiA.jpg"&gt;&lt;/p&gt;&lt;p&gt;</w:t>
      </w:r>
      <w:r>
        <w:rPr>
          <w:sz w:val="32"/>
          <w:szCs w:val="32"/>
        </w:rPr>
        <w:t>再次，淡定为妃，这是一种魅力。在皇宫中，最具吸引力的并非外表光鲜夺目，而是内心深处那种自然流露出来的一丝微笑。这份微笑，它既可以迷惑，也可以安慰；它既可以使人产生共鸣，又能给予他力量。当你面对日益加剧的压力时，你依然能够保持这份笑容，那么谁还敢说这是凡人的行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淡定为妃，这是一种勇气。在一个由男人掌控的大帝国中，即便是一个弱小女子，如果她拥有足够坚定的信念和勇气，她也能在逆境中站立不倒。她会用她的智慧去挑战传统，用她的勇气去打破束缚，用她的美丽去感染周围的人，让整个世界都来看一看这个女人究竟是什么样子。</w:t>
      </w:r>
      <w:r>
        <w:rPr>
          <w:sz w:val="32"/>
          <w:szCs w:val="32"/>
        </w:rPr>
        <w:t>&lt;/p&gt;&lt;p&gt;&lt;img src="/static-img/pCMEh7nuiEjkC0rBG5lgD9z9VtwJlJM01KbN9-XTljHWRbQKMSkpwOympV8Hdk4UQkS8mq5TQromyZon7ST3Gd7FhmuF0XpDS3V_2EXxj8RVxyyCPUEp6sEOfjnPGEJwcFNuT30u80ws0sJjimRjFJCkRdQR5CDAVwMTCKLfVJMi7GooMUT4kjwBCeslKWa1gZfXJFWzvaGhl1WDX3OCiA.jpg"&gt;&lt;/p&gt;&lt;p&gt;</w:t>
      </w:r>
      <w:r>
        <w:rPr>
          <w:sz w:val="32"/>
          <w:szCs w:val="32"/>
        </w:rPr>
        <w:t>第五点，淡定为妃，这是一种担当。在一个历史长河中的每个人物，都承担着某些责任，无论是在家庭、社会还是国家层面上。但当一个人能够将这些责任承担得恰到好处，不仅完成了自己应该做的事情，还因而赢得了人们尊敬的时候，他就是真正意义上的担当者。而这种担当，是建立在极大的自我控制能力上的，没有任何激情与冲动，就无法达到这样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方面，“淡定”都是关键词，它代表了一种精神状态，是一种生活态度，也是成功的一个重要组成部分。无论是在过去还是现在，无论是在何方，它总是一个值得我们学习和追求的话题。这正如那个时代最伟大的诗人所言：“宁愿做个君子，不愿做个豪杰。”因为君子的品格，就是从容不迫，即使身处逆境，也能保持一颗平常心，将一切事情视作自然之常事，与世无争。</w:t>
      </w:r>
      <w:r>
        <w:rPr>
          <w:sz w:val="32"/>
          <w:szCs w:val="32"/>
        </w:rPr>
        <w:t>&lt;/p&gt;&lt;p&gt;&lt;img src="/static-img/N_HAibkl-y29sE-XOPujSdz9VtwJlJM01KbN9-XTljHWRbQKMSkpwOympV8Hdk4UQkS8mq5TQromyZon7ST3Gd7FhmuF0XpDS3V_2EXxj8RVxyyCPUEp6sEOfjnPGEJwcFNuT30u80ws0sJjimRjFJCkRdQR5CDAVwMTCKLfVJMi7GooMUT4kjwBCeslKWa1gZfXJFWzvaGhl1WDX3OCiA.jpg"&gt;&lt;/p&gt;&lt;p&gt;&lt;a href = "/doc/409555-</w:t>
      </w:r>
      <w:r>
        <w:rPr>
          <w:sz w:val="32"/>
          <w:szCs w:val="32"/>
        </w:rPr>
        <w:t>淡定之姿宫廷中的精致舞蹈</w:t>
      </w:r>
      <w:r>
        <w:rPr>
          <w:sz w:val="32"/>
          <w:szCs w:val="32"/>
        </w:rPr>
        <w:t>.doc" rel="alternate" download="409555-</w:t>
      </w:r>
      <w:r>
        <w:rPr>
          <w:sz w:val="32"/>
          <w:szCs w:val="32"/>
        </w:rPr>
        <w:t>淡定之姿宫廷中的精致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