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我如何在盛世中寻找那位能让天下太平的谋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国泰民安、繁花似锦的盛世里，人们谈论的是如何让国家更加强大、富足，而我却心中有个疑问：在这个风雨飘摇的世界里，我们是否真的能找到那位能够带领我们走向更好未来的谋臣？</w:t>
      </w:r>
      <w:r>
        <w:rPr>
          <w:sz w:val="32"/>
          <w:szCs w:val="32"/>
        </w:rPr>
        <w:t>&lt;/p&gt;&lt;p&gt;&lt;img src="/static-img/tCWRNke8fxYELqAK56m49SM4VHD-ZXYM3DCpOuD_IltxONFmYlIT8hy8rOQ63QGg.png"&gt;&lt;/p&gt;&lt;p&gt;</w:t>
      </w:r>
      <w:r>
        <w:rPr>
          <w:sz w:val="32"/>
          <w:szCs w:val="32"/>
        </w:rPr>
        <w:t>我是一个寻找真理的人，从小就对历史上的那些名将和智者充满了敬意。他们不仅是勇士，更是智者，他们用智慧和勇气改变了历史的脚步。我想知道，在这个时代，也许还有这样的人吗？有人能像古代的谋士一样，为我们指明方向，为我们排忧解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四处寻找，那些掌握着国家命运的人们。但每当我看到他们高头冠冕，手持权杖，我都忍不住怀疑，这些人真的有能力带领我们走向那个理想的盛世吗？或者，他们只是被金钱和权力所迷惑，不知天地之变</w:t>
      </w:r>
      <w:r>
        <w:rPr>
          <w:sz w:val="32"/>
          <w:szCs w:val="32"/>
        </w:rPr>
        <w:t>?&lt;/p&gt;&lt;p&gt;&lt;img src="/static-img/Ow2AvQ2Iye4kFMeH2e0hMSM4VHD-ZXYM3DCpOuD_Ilul4-95bHes_UC2lA_qub_Xk_QaTrgafRooGSQZWl0OTCre1ldueAz1d-Vuv6IOnzb6yAUxBXbICJe--h7dtz1e.jpg"&gt;&lt;/p&gt;&lt;p&gt;</w:t>
      </w:r>
      <w:r>
        <w:rPr>
          <w:sz w:val="32"/>
          <w:szCs w:val="32"/>
        </w:rPr>
        <w:t>有一次，我偶然间听说了一位年轻的小官员，他以出色的才华和坚定的信念赢得了上级的赏识。在他的帮助下，一座因荒废而失去生机的小镇重新焕发活力。面对困难时，他总是沉着冷静，用他独特的视角解决问题。这让我意识到，真正的盛世谋臣并不一定非要穿着华丽服饰或坐拥重兵，只要他拥有正确的心态和无畏前行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遇到了一个老者，他虽然身居末陋，但他的言谈举止透露出一股深邃与博学。他经常会讲述一些历史故事，每一次都是从不同的角度去分析问题，让人耳目一新。他的见解让我明白，无论是在战场还是朝堂，最重要的是一种超脱与宽容，以及不断学习新知识、新思想。</w:t>
      </w:r>
      <w:r>
        <w:rPr>
          <w:sz w:val="32"/>
          <w:szCs w:val="32"/>
        </w:rPr>
        <w:t>&lt;/p&gt;&lt;p&gt;&lt;img src="/static-img/pY-vDNYVvdq51TWFakY15SM4VHD-ZXYM3DCpOuD_Ilul4-95bHes_UC2lA_qub_Xk_QaTrgafRooGSQZWl0OTCre1ldueAz1d-Vuv6IOnzb6yAUxBXbICJe--h7dtz1e.jpg"&gt;&lt;/p&gt;&lt;p&gt;</w:t>
      </w:r>
      <w:r>
        <w:rPr>
          <w:sz w:val="32"/>
          <w:szCs w:val="32"/>
        </w:rPr>
        <w:t>这两个人物让我认识到，真正意义上的盛世谋臣，并不是什么特殊身份或者职务，而是一种精神状态。一种敢于挑战现状、不断探索未知、不畏艰险追求卓越的心态。这份精神可以在任何一个位置展现出来，也可以由任何一个人来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似乎那么遥远的问题，它们其实不过是一场舞台游戏。而真正值得称赞的是，那些默默无闻却影响深远的人们，他们用自己的方式创造着属于我们的盛世。在这个过程中，我也学会了如何成为自己生活中的“谋臣”，为我的小家、小团体找到最好的方法，使我们的生活更加幸福美满，这就是最大的丰收吧！</w:t>
      </w:r>
      <w:r>
        <w:rPr>
          <w:sz w:val="32"/>
          <w:szCs w:val="32"/>
        </w:rPr>
        <w:t>&lt;/p&gt;&lt;p&gt;&lt;img src="/static-img/tD9drMScSt7ylyHzoesc3iM4VHD-ZXYM3DCpOuD_Ilul4-95bHes_UC2lA_qub_Xk_QaTrgafRooGSQZWl0OTCre1ldueAz1d-Vuv6IOnzb6yAUxBXbICJe--h7dtz1e.jpg"&gt;&lt;/p&gt;&lt;p&gt;&lt;a href = "/doc/409863-</w:t>
      </w:r>
      <w:r>
        <w:rPr>
          <w:sz w:val="32"/>
          <w:szCs w:val="32"/>
        </w:rPr>
        <w:t>盛世谋臣我如何在盛世中寻找那位能让天下太平的谋臣</w:t>
      </w:r>
      <w:r>
        <w:rPr>
          <w:sz w:val="32"/>
          <w:szCs w:val="32"/>
        </w:rPr>
        <w:t>.doc" rel="alternate" download="409863-</w:t>
      </w:r>
      <w:r>
        <w:rPr>
          <w:sz w:val="32"/>
          <w:szCs w:val="32"/>
        </w:rPr>
        <w:t>盛世谋臣我如何在盛世中寻找那位能让天下太平的谋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