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我是不是又把钱包忘在咖啡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外面喝咖啡，聊得高兴忘了带钱包。回家后才发现自己的大忧，原来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笔不小的款项。慌忙之下，我连夜工作，一分一毫都要赚回来。</w:t>
      </w:r>
      <w:r>
        <w:rPr>
          <w:sz w:val="32"/>
          <w:szCs w:val="32"/>
        </w:rPr>
        <w:t>&lt;/p&gt;&lt;p&gt;&lt;img src="/static-img/-OxbLHFdROLWd_kX3yOWlQr2VWQ51BmoKLj-qBDyb39OioQbJYVxoKPd0IO8qmtK.jpg"&gt;&lt;/p&gt;&lt;p&gt;</w:t>
      </w:r>
      <w:r>
        <w:rPr>
          <w:sz w:val="32"/>
          <w:szCs w:val="32"/>
        </w:rPr>
        <w:t>第二天，我赶到咖啡店，对服务员说：“嘿，你们给我找回那个白色皮革钱包吧。”服务员疑惑地问：“是哪位客人呢？”我解释道：“是昨天和朋友一起喝咖啡的，那个穿红裙子的女孩，她的钱包里有很多卡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服务员找到我的钱包，并且还有一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写给我的便条，上面写着“欠小宝贝”的字样。我心里一颤，这不是什么好兆头啊！我必须尽快还给她，不然关系岂不是就此破裂？</w:t>
      </w:r>
      <w:r>
        <w:rPr>
          <w:sz w:val="32"/>
          <w:szCs w:val="32"/>
        </w:rPr>
        <w:t>&lt;/p&gt;&lt;p&gt;&lt;img src="/static-img/w9HK_bIUclpA12ZxgfGbGAr2VWQ51BmoKLj-qBDyb3_-FfOS-Ce8OGP9-lmp5hZmcFXi-a9h_PVplaDJcwYdI7237bONTPGr5_lshjgu_VUB7BJmwIuVBqYDrSmIvSve_JxFph4YvBU3HdJh9qEpSXFy8v2uxRMZEF1qKsAEPak1JpCx1933pUz-0dqPzGCI.jpg"&gt;&lt;/p&gt;&lt;p&gt;</w:t>
      </w:r>
      <w:r>
        <w:rPr>
          <w:sz w:val="32"/>
          <w:szCs w:val="32"/>
        </w:rPr>
        <w:t>于是，我决定用节省下来的每一分每一角，都去补偿这个错误。我开始减少不必要的开销，比如吃饭时选择便宜一点的地方，也开始自己做些简单的晚餐来节约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，终于积攒了一点点资金。然后，我决定亲自去找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心翼翼地把那份欠款交给她。她看了看数额，然后轻轻笑了一声，说：“没事儿，我们都是朋友嘛。”</w:t>
      </w:r>
      <w:r>
        <w:rPr>
          <w:sz w:val="32"/>
          <w:szCs w:val="32"/>
        </w:rPr>
        <w:t>&lt;/p&gt;&lt;p&gt;&lt;img src="/static-img/lWoaAlKcDtwTI3Dm-ELl_wr2VWQ51BmoKLj-qBDyb3_-FfOS-Ce8OGP9-lmp5hZmcFXi-a9h_PVplaDJcwYdI7237bONTPGr5_lshjgu_VUB7BJmwIuVBqYDrSmIvSve_JxFph4YvBU3HdJh9qEpSXFy8v2uxRMZEF1qKsAEPak1JpCx1933pUz-0dqPzGCI.jpg"&gt;&lt;/p&gt;&lt;p&gt;</w:t>
      </w:r>
      <w:r>
        <w:rPr>
          <w:sz w:val="32"/>
          <w:szCs w:val="32"/>
        </w:rPr>
        <w:t>这件事让我意识到，即使是最微不足道的小错误，也可能会对人际关系产生影响。但只要我们真诚地改正并承担责任，就能化险为夷。这也是为什么我们常说，“欠”别人的东西，无论多么小，都应该尽快还上，因为它代表着信任与尊重，是维系友情的一种方式。</w:t>
      </w:r>
      <w:r>
        <w:rPr>
          <w:sz w:val="32"/>
          <w:szCs w:val="32"/>
        </w:rPr>
        <w:t>&lt;/p&gt;&lt;p&gt;&lt;a href = "/doc/40997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是不是又把钱包忘在咖啡店了</w:t>
      </w:r>
      <w:r>
        <w:rPr>
          <w:sz w:val="32"/>
          <w:szCs w:val="32"/>
        </w:rPr>
        <w:t>.doc" rel="alternate" download="40997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是不是又把钱包忘在咖啡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