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下的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古风奇幻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旷野之上，黄昏的余晖如同血液一般染红了大地。这里是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的世界，一个充满奇幻与言情元素的地方。在这个故事里，一位被遗忘的小镇上的青年，与一位拥有高贵血统却因某些原因被流放到此地的女子，他们之间的情感纠葛和命运交织。</w:t>
      </w:r>
      <w:r>
        <w:rPr>
          <w:sz w:val="32"/>
          <w:szCs w:val="32"/>
        </w:rPr>
        <w:t>&lt;/p&gt;&lt;p&gt;&lt;img src="/static-img/Ny5YUYCptqZt2sr1O_85EAZi3GQLfA1fzVMWfFK8V-RM0qnrUG_B6iBiLteuTX45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名叫做林轩的人，他是一位平凡又普通的小学老师，对于他来说，最重要的事情就是教书和照顾他的学生们。但是，在一次偶然的机会中，他遇到了一个神秘女子——赵雅，这个女子不仅美丽且才华横溢，而且似乎隐藏着无数不可告人的秘密。两人之间初次相遇时，并没有任何特别的情感波动，但随着时间的推移，他们发现自己竟然有着无法割舍的心灵联系。</w:t>
      </w:r>
      <w:r>
        <w:rPr>
          <w:sz w:val="32"/>
          <w:szCs w:val="32"/>
        </w:rPr>
        <w:t>&lt;/p&gt;&lt;p&gt;&lt;img src="/static-img/0VwcHdg3yxB_nc-oK7fRKwZi3GQLfA1fzVMWfFK8V-TtAHnab-oC-xhR_eWxZDLhgZfXJFWzvaGhl1WDX3OCiA.jpg"&gt;&lt;/p&gt;&lt;p&gt;</w:t>
      </w:r>
      <w:r>
        <w:rPr>
          <w:sz w:val="32"/>
          <w:szCs w:val="32"/>
        </w:rPr>
        <w:t>缘分何以至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对赵雅产生了浓厚兴趣，而赵雅也开始对这个温柔善良、知识渊博的小镇少年产生了一种难以解释的情愫。他们开始频繁见面，无论是在学校还是在森林里走走，甚至是在夜晚漫步于小镇边缘。那时候，天空中的星星仿佛成为了连接他们心灵的一座桥梁，他们谈论起彼此梦想、理想以及未来的规划。</w:t>
      </w:r>
      <w:r>
        <w:rPr>
          <w:sz w:val="32"/>
          <w:szCs w:val="32"/>
        </w:rPr>
        <w:t>&lt;/p&gt;&lt;p&gt;&lt;img src="/static-img/o2D28UorNrRZfjGIV7K_BwZi3GQLfA1fzVMWfFK8V-TtAHnab-oC-xhR_eWxZDLhgZfXJFWzvaGhl1WDX3OCiA.jpeg"&gt;&lt;/p&gt;&lt;p&gt;</w:t>
      </w:r>
      <w:r>
        <w:rPr>
          <w:sz w:val="32"/>
          <w:szCs w:val="32"/>
        </w:rPr>
        <w:t>然而，不幸的是，这段美好的关系并不是所有人都愿意看到。在赵雅身后，那些追求权力的势力和阴谋家们也开始暗中观察她，他们认为只要掌握住她，就能控制整个国家。而林轩作为她的朋友，也成了这些势力的目标，因为他太了解她了。他不知道自己的生命将会因为保护那个他爱的人而变得多么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雨过后更添霜冻</w:t>
      </w:r>
      <w:r>
        <w:rPr>
          <w:sz w:val="32"/>
          <w:szCs w:val="32"/>
        </w:rPr>
        <w:t>&lt;/p&gt;&lt;p&gt;&lt;img src="/static-img/YkRjiH118XwQWlLTcDBmOAZi3GQLfA1fzVMWfFK8V-TtAHnab-oC-xhR_eWxZDLhgZfXJFWzvaGhl1WDX3OCiA.jpg"&gt;&lt;/p&gt;&lt;p&gt;</w:t>
      </w:r>
      <w:r>
        <w:rPr>
          <w:sz w:val="32"/>
          <w:szCs w:val="32"/>
        </w:rPr>
        <w:t>随着事件的发展，一系列惊险刺激的事情接踵而至。在一次突袭中，林轩被迫离开小镇去寻找帮助，而赵雅则独自一人面对那些追捕者。她用尽一切智慧和勇气来抵御那些想要消灭她的敌人，但最终还是落入了陷阱。这时候，她意识到只有回到那片旷野黄昏下，那个曾经陪伴过她的青年才能救回她，让她的生命重新焕发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中的抉择</w:t>
      </w:r>
      <w:r>
        <w:rPr>
          <w:sz w:val="32"/>
          <w:szCs w:val="32"/>
        </w:rPr>
        <w:t>&lt;/p&gt;&lt;p&gt;&lt;img src="/static-img/LFwUG0CLkO9MG84mMkpEIgZi3GQLfA1fzVMWfFK8V-TtAHnab-oC-xhR_eWxZDLhgZfXJFWzvaGhl1WDX3OCiA.jpg"&gt;&lt;/p&gt;&lt;p&gt;</w:t>
      </w:r>
      <w:r>
        <w:rPr>
          <w:sz w:val="32"/>
          <w:szCs w:val="32"/>
        </w:rPr>
        <w:t>经过长久搜寻，终于找到了失散多年的林轩。当两个人再次相见时，那份感情已经超越了友谊，它变成了纯粹的情感纽带。他们决定一起逃离现实，将自己隐藏在旷野之中，用这样的方式来逃避那些追杀者。而就在这片广阔无垠的大自然中，他们决定共同创造属于自己的未来，不管前方有什么困难，只要有彼此就足够了。</w:t>
      </w:r>
      <w:r>
        <w:rPr>
          <w:sz w:val="32"/>
          <w:szCs w:val="32"/>
        </w:rPr>
        <w:t>&lt;/p&gt;&lt;p&gt;&lt;a href = "/doc/410137-</w:t>
      </w:r>
      <w:r>
        <w:rPr>
          <w:sz w:val="32"/>
          <w:szCs w:val="32"/>
        </w:rPr>
        <w:t>旷野黄昏下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古风奇幻言情</w:t>
      </w:r>
      <w:r>
        <w:rPr>
          <w:sz w:val="32"/>
          <w:szCs w:val="32"/>
        </w:rPr>
        <w:t>.doc" rel="alternate" download="410137-</w:t>
      </w:r>
      <w:r>
        <w:rPr>
          <w:sz w:val="32"/>
          <w:szCs w:val="32"/>
        </w:rPr>
        <w:t>旷野黄昏下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古风奇幻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