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我在这片神秘的森林深处找到了一个小木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踏上一段探险之旅，去寻找传说中的大森林里的小木屋。这个故事，在我童年时就被父母带着听过，一直让我充满好奇心和向往。在无数次的幻想中，那个小木屋总是显得那么神秘而又诱人，它隐藏在古老的大树之间，似乎有着自己不为人知的故事。</w:t>
      </w:r>
      <w:r>
        <w:rPr>
          <w:sz w:val="32"/>
          <w:szCs w:val="32"/>
        </w:rPr>
        <w:t>&lt;/p&gt;&lt;p&gt;&lt;img src="/static-img/4A_YrQvTSHofweQ3epNdY1W83lloyA3WiOwBPTjCDkB6TQInG_LcW-qRbubkA1AJ.jpg"&gt;&lt;/p&gt;&lt;p&gt;</w:t>
      </w:r>
      <w:r>
        <w:rPr>
          <w:sz w:val="32"/>
          <w:szCs w:val="32"/>
        </w:rPr>
        <w:t>我踏上了旅程，穿越了密集的树丛，一路上，只能听到鸟鸣声和远处溪流潺潺的声音。我知道要找到那个小木屋并不容易，但我的内心却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走到了一片开阔的地方时，我看到了它。那是一个简朴的小木屋，四周环绕着高大的树木，让人感觉既安静又孤独。但当你走近一些，你会发现，那只是表象。因为它里面藏着很多故事，它见证了多少春秋，也经历了多少风雨。</w:t>
      </w:r>
      <w:r>
        <w:rPr>
          <w:sz w:val="32"/>
          <w:szCs w:val="32"/>
        </w:rPr>
        <w:t>&lt;/p&gt;&lt;p&gt;&lt;img src="/static-img/m1EM4pwHDq8ySE8ybtWUU1W83lloyA3WiOwBPTjCDkChRSBWj45XyjDepjoyYeubw7_GfWeEAeU__209DNQA5Q8SIxX7BV6Z1abW1nO4OhDpvkkZLzq1uSXicQWrd6JTw0MFi-rgCaAo4pXC6AfWX1tYcQpxIOTWcofRzmiMJGs.jpg"&gt;&lt;/p&gt;&lt;p&gt;</w:t>
      </w:r>
      <w:r>
        <w:rPr>
          <w:sz w:val="32"/>
          <w:szCs w:val="32"/>
        </w:rPr>
        <w:t>我轻轻地推开门，用手触摸那粗糙的地板，那里散发着岁月沉淀的气息。我可以想象，在这里住过的人们，他们每天都能看到各种各样的动物，还有那些美丽动人的花朵。而夜晚，他们也许会围坐在火堆旁，看星空或者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木屋，不仅仅是一个地方，更是一种生活方式，是一种与自然对话、与时间共度、与自我探索的一种方式。虽然现在这个时代已经变化多端，但这种纯粹、简单的生活方式，却仍然存在于我们的心中，就像那个小木屋一样，以其独特而平凡的情趣吸引着人们前来探访，每个人都会带走不同的感悟和记忆。</w:t>
      </w:r>
      <w:r>
        <w:rPr>
          <w:sz w:val="32"/>
          <w:szCs w:val="32"/>
        </w:rPr>
        <w:t>&lt;/p&gt;&lt;p&gt;&lt;img src="/static-img/Sc0TGoC1BpH2Nl1-zRom11W83lloyA3WiOwBPTjCDkChRSBWj45XyjDepjoyYeubw7_GfWeEAeU__209DNQA5Q8SIxX7BV6Z1abW1nO4OhDpvkkZLzq1uSXicQWrd6JTw0MFi-rgCaAo4pXC6AfWX1tYcQpxIOTWcofRzmiMJGs.jpg"&gt;&lt;/p&gt;&lt;p&gt;</w:t>
      </w:r>
      <w:r>
        <w:rPr>
          <w:sz w:val="32"/>
          <w:szCs w:val="32"/>
        </w:rPr>
        <w:t>回到现实世界，我深深地感受到了那种宁静和自由，这是我从未有过的体验。这次旅行让我明白，无论我们身处何方，都应该保持内心的一片净土，就像大森林里的小木屋那样，与自然相融，为自己的灵魂提供一片避风港。</w:t>
      </w:r>
      <w:r>
        <w:rPr>
          <w:sz w:val="32"/>
          <w:szCs w:val="32"/>
        </w:rPr>
        <w:t>&lt;/p&gt;&lt;p&gt;&lt;a href = "/doc/410171-</w:t>
      </w:r>
      <w:r>
        <w:rPr>
          <w:sz w:val="32"/>
          <w:szCs w:val="32"/>
        </w:rPr>
        <w:t>大森林里的小木屋我在这片神秘的森林深处找到了一个小木屋</w:t>
      </w:r>
      <w:r>
        <w:rPr>
          <w:sz w:val="32"/>
          <w:szCs w:val="32"/>
        </w:rPr>
        <w:t>.doc" rel="alternate" download="410171-</w:t>
      </w:r>
      <w:r>
        <w:rPr>
          <w:sz w:val="32"/>
          <w:szCs w:val="32"/>
        </w:rPr>
        <w:t>大森林里的小木屋我在这片神秘的森林深处找到了一个小木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