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一前一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一前一后</w:t>
      </w:r>
      <w:r>
        <w:rPr>
          <w:sz w:val="32"/>
          <w:szCs w:val="32"/>
        </w:rPr>
        <w:t>&lt;/p&gt;&lt;p&gt;&lt;img src="/static-img/SyvUE7OaYCmFtaG8A6cRvCze_a82mOt_7IXlGgk12dg0h9Rq1OEx-6RUAdvl9P4A.jpg"&gt;&lt;/p&gt;&lt;p&gt;</w:t>
      </w:r>
      <w:r>
        <w:rPr>
          <w:sz w:val="32"/>
          <w:szCs w:val="32"/>
        </w:rPr>
        <w:t>在一个平凡的下班高峰时段，一辆载着疲惫乘客的公交车缓缓行驶。然而，随着时间的推移，两名乘客之间发生了一件让人震惊的事情——他们相继实施了对公交车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攻击：意外爆发</w:t>
      </w:r>
      <w:r>
        <w:rPr>
          <w:sz w:val="32"/>
          <w:szCs w:val="32"/>
        </w:rPr>
        <w:t>&lt;/p&gt;&lt;p&gt;&lt;img src="/static-img/4a-fC7gLEZihcpVA3k3duCze_a82mOt_7IXlGgk12dg0h9Rq1OEx-6RUAdvl9P4A.jpg"&gt;&lt;/p&gt;&lt;p&gt;</w:t>
      </w:r>
      <w:r>
        <w:rPr>
          <w:sz w:val="32"/>
          <w:szCs w:val="32"/>
        </w:rPr>
        <w:t>在拥挤的人群中，一位年轻女性不慎将手中的饮料洒到了路边座位上，这个小小的意外引起了旁边座位上的男子不满，他愤怒地站起来，向女性发出威胁性的态度。紧接着，那个地方又出现了一场突如其来的暴力冲突，让原本和谐的情绪瞬间变得剑拔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攻击：预谋策划</w:t>
      </w:r>
      <w:r>
        <w:rPr>
          <w:sz w:val="32"/>
          <w:szCs w:val="32"/>
        </w:rPr>
        <w:t>&lt;/p&gt;&lt;p&gt;&lt;img src="/static-img/AN-IMbDTD21AWMDCtXk_Pyze_a82mOt_7IXlGgk12dg0h9Rq1OEx-6RUAdvl9P4A.jpg"&gt;&lt;/p&gt;&lt;p&gt;</w:t>
      </w:r>
      <w:r>
        <w:rPr>
          <w:sz w:val="32"/>
          <w:szCs w:val="32"/>
        </w:rPr>
        <w:t>一名看似平静的商务人士在等待下班后回家的途中，被同样等候的地铁工作者挑衅。这名商务人士心怀怨恨，在回到家后的某个夜晚，他计划好了报复对方。他伪装成正常乘客，但实际上他携带了致命武器，为的是在接下来的日子里找到合适的时候进行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攻击：无情打击</w:t>
      </w:r>
      <w:r>
        <w:rPr>
          <w:sz w:val="32"/>
          <w:szCs w:val="32"/>
        </w:rPr>
        <w:t>&lt;/p&gt;&lt;p&gt;&lt;img src="/static-img/EbT-zsmzyhz_lOs6kEntpyze_a82mOt_7IXlGgk12dg0h9Rq1OEx-6RUAdvl9P4A.jpg"&gt;&lt;/p&gt;&lt;p&gt;</w:t>
      </w:r>
      <w:r>
        <w:rPr>
          <w:sz w:val="32"/>
          <w:szCs w:val="32"/>
        </w:rPr>
        <w:t>在一个寒冷冬日的一个早晨，一位老先生因误以为自己的位置被占据，而与另一位正准备坐下的年轻母亲发生争执。争执很快升级，当那位老先生失去了理智之际，他竟然对这位年轻母亲施以拳脚，使得整个公共交通工具陷入恐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攻击：集体反抗</w:t>
      </w:r>
      <w:r>
        <w:rPr>
          <w:sz w:val="32"/>
          <w:szCs w:val="32"/>
        </w:rPr>
        <w:t>&lt;/p&gt;&lt;p&gt;&lt;img src="/static-img/il90Pp_cPTuaHjDqVvvnzize_a82mOt_7IXlGgk12dg0h9Rq1OEx-6RUAdvl9P4A.jpg"&gt;&lt;/p&gt;&lt;p&gt;</w:t>
      </w:r>
      <w:r>
        <w:rPr>
          <w:sz w:val="32"/>
          <w:szCs w:val="32"/>
        </w:rPr>
        <w:t>由于长期以来对恶劣服务和安全问题感到愤怒，一些旅途中的乘客决定采取行动，他们组织了一场针对司机和公司管理层的大规模抗议活动。在这场运动中，他们使用各种方式表达不满，并试图通过非暴力手段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次攻击：隐蔽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职业杀手潜伏于公交车内，以此作为他的新目标之一。当他发现自己最终会遇到那个他一直追踪的人时，他迅速采取行动，用他的专业技能消除了所有可能威胁到这个秘密任务成功的情况，从而完成了这一切阴暗且神秘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次攻击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长期存在的问题，比如过度拥挤、维修疏忽以及管理效率低下，一群积极进步的心理学家设计了一系列实验来探索人类行为模式。在这些研究中，他们使用心理测试来分析人们如何应对压力，以及何种措施能够有效减少未来类似事件发生概率。</w:t>
      </w:r>
      <w:r>
        <w:rPr>
          <w:sz w:val="32"/>
          <w:szCs w:val="32"/>
        </w:rPr>
        <w:t>&lt;/p&gt;&lt;p&gt;&lt;a href = "/doc/410484-</w:t>
      </w:r>
      <w:r>
        <w:rPr>
          <w:sz w:val="32"/>
          <w:szCs w:val="32"/>
        </w:rPr>
        <w:t>公交车上的一前一后</w:t>
      </w:r>
      <w:r>
        <w:rPr>
          <w:sz w:val="32"/>
          <w:szCs w:val="32"/>
        </w:rPr>
        <w:t>.doc" rel="alternate" download="410484-</w:t>
      </w:r>
      <w:r>
        <w:rPr>
          <w:sz w:val="32"/>
          <w:szCs w:val="32"/>
        </w:rPr>
        <w:t>公交车上的一前一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