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我怎么就陷入了这场爱恨交织的恩怨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就像是一场精心布局的游戏，每一个角色都在自己的位置上扮演着不可或缺的角色。我站在这个故事的边缘，看着他们之间的情感纠葛、利益争夺和隐秘交易。</w:t>
      </w:r>
      <w:r>
        <w:rPr>
          <w:sz w:val="32"/>
          <w:szCs w:val="32"/>
        </w:rPr>
        <w:t>&lt;/p&gt;&lt;p&gt;&lt;img src="/static-img/uwRw7JRyGWXnJ1xK1ErFrqKw3-QxsZ6jg7-2qetXwRzq-NS7JqGO1MLxa-o9R4iy.jpg"&gt;&lt;/p&gt;&lt;p&gt;</w:t>
      </w:r>
      <w:r>
        <w:rPr>
          <w:sz w:val="32"/>
          <w:szCs w:val="32"/>
        </w:rPr>
        <w:t>这一次，我要谈的是那位自信满满、总是保持微笑面对每个挑战的小女主。她的眼中闪烁着坚定的光芒，她知道自己所追求的是什么，而不管前路多么艰难。她与敌伦之间的情谊，在这一章节里似乎变得更加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意识到，敌伦并不是那么简单的人。他背后有着自己的世界，有着他独特的心思和目的。两人之间的互动，就像是两把锋利的手术刀，一次次切割着彼此的心房，让伤口越开越深。</w:t>
      </w:r>
      <w:r>
        <w:rPr>
          <w:sz w:val="32"/>
          <w:szCs w:val="32"/>
        </w:rPr>
        <w:t>&lt;/p&gt;&lt;p&gt;&lt;img src="/static-img/KBlC8f-ek7FjXAxmB0hIY6Kw3-QxsZ6jg7-2qetXwRwqbNrWz6rBEnfyK7HFcirwP-eVYl0jyYks6XCAmrlD7r2ZtEWYCulw98Md9DfwHxXuyoLbD1wasjLhVVpOLHJ4k1cHSoQ_gOPT6s7zPcvjDnF_GRY0_eAbzFSVDBUc8AY.jpg"&gt;&lt;/p&gt;&lt;p&gt;</w:t>
      </w:r>
      <w:r>
        <w:rPr>
          <w:sz w:val="32"/>
          <w:szCs w:val="32"/>
        </w:rPr>
        <w:t>而我，却始终无法确定，这段交换究竟是为了何种目的？是为了揭开真相，还是为了掩盖过去？小女主是否真的能看到敌伦真正的心意？抑或，她只是被他的外表迷惑，不知不觉间步入了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我发现自己也渐渐地卷入到了这个恩怨纠缠的大戏之中。在这里，没有人可以轻易判断谁是好人谁是坏人，每个人都是自己命运的主人，也可能成为别人的障碍。而我，只是一个旁观者，用我的笔记录下这一切，试图找到答案，但更多的是被问题困惑。</w:t>
      </w:r>
      <w:r>
        <w:rPr>
          <w:sz w:val="32"/>
          <w:szCs w:val="32"/>
        </w:rPr>
        <w:t>&lt;/p&gt;&lt;p&gt;&lt;img src="/static-img/k6DprCASl2cp760rH1NAz6Kw3-QxsZ6jg7-2qetXwRwqbNrWz6rBEnfyK7HFcirwP-eVYl0jyYks6XCAmrlD7r2ZtEWYCulw98Md9DfwHxXuyoLbD1wasjLhVVpOLHJ4k1cHSoQ_gOPT6s7zPcvjDnF_GRY0_eAbzFSVDBUc8AY.jpg"&gt;&lt;/p&gt;&lt;p&gt;</w:t>
      </w:r>
      <w:r>
        <w:rPr>
          <w:sz w:val="32"/>
          <w:szCs w:val="32"/>
        </w:rPr>
        <w:t>最后，无论结果如何，我都知道一件事：生活就是这样，我们必须学会适应变化，并且不断地探索自己的内心世界。这就是《敌伦交换》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给我带来的启示——爱恨交织，是我们共同生活的一部分。</w:t>
      </w:r>
      <w:r>
        <w:rPr>
          <w:sz w:val="32"/>
          <w:szCs w:val="32"/>
        </w:rPr>
        <w:t>&lt;/p&gt;&lt;p&gt;&lt;a href = "/doc/41070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怎么就陷入了这场爱恨交织的恩怨大戏</w:t>
      </w:r>
      <w:r>
        <w:rPr>
          <w:sz w:val="32"/>
          <w:szCs w:val="32"/>
        </w:rPr>
        <w:t>.doc" rel="alternate" download="41070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我怎么就陷入了这场爱恨交织的恩怨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