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快穿攻略之名配器叠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攻略名配器叠加的小说：如何在不同的世界中寻找属于自己的故事？</w:t>
      </w:r>
      <w:r>
        <w:rPr>
          <w:sz w:val="32"/>
          <w:szCs w:val="32"/>
        </w:rPr>
        <w:t>&lt;/p&gt;&lt;p&gt;&lt;img src="/static-img/XJWAETgkKgYYUZPpeBERgzEKt2m6qelBqYwmRCjl57EOz8yREA1jWUTc0jM-i9yO.jpeg"&gt;&lt;/p&gt;&lt;p&gt;</w:t>
      </w:r>
      <w:r>
        <w:rPr>
          <w:sz w:val="32"/>
          <w:szCs w:val="32"/>
        </w:rPr>
        <w:t>是什么让快穿小说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小说，它的魅力不仅仅在于它的无限可能和丰富的世界构建，更在于它所蕴含的情感深度和对人物成长的细致描绘。对于那些渴望探索不同生活方式、体验各种角色情感的人来说，快穿小说无疑是一个宝贵的资源。</w:t>
      </w:r>
      <w:r>
        <w:rPr>
          <w:sz w:val="32"/>
          <w:szCs w:val="32"/>
        </w:rPr>
        <w:t>&lt;/p&gt;&lt;p&gt;&lt;img src="/static-img/8YHv-FNIayv86Z7-WcW-KjEKt2m6qelBqYwmRCjl57El3E8S_zLegHDnFWZ-fsg29hTUVxWqMjaLimMfuvLwsoFg1zSmGpkbixzsvA3a3YsfKea5CZ-mjop-N06fthDAdkWeiBEnfk1pr3dBnlPAiuvHAuPY_zJ1JVOlHLMxkKg.jpeg"&gt;&lt;/p&gt;&lt;p&gt;</w:t>
      </w:r>
      <w:r>
        <w:rPr>
          <w:sz w:val="32"/>
          <w:szCs w:val="32"/>
        </w:rPr>
        <w:t>快穿攻略之初步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沉浸在这个充满奇幻与冒险的世界里，我们首先需要做好一些准备工作。这包括但不限于阅读原著了解基本设定，学习相关术语和技能，以便更好地理解文本中的描述。此外，对角色进行合理分配也至关重要，这样才能确保每一次跨越都有着明确而有力的理由。</w:t>
      </w:r>
      <w:r>
        <w:rPr>
          <w:sz w:val="32"/>
          <w:szCs w:val="32"/>
        </w:rPr>
        <w:t>&lt;/p&gt;&lt;p&gt;&lt;img src="/static-img/31Koi94JVejDrigGPulyTjEKt2m6qelBqYwmRCjl57El3E8S_zLegHDnFWZ-fsg29hTUVxWqMjaLimMfuvLwsoFg1zSmGpkbixzsvA3a3YsfKea5CZ-mjop-N06fthDAdkWeiBEnfk1pr3dBnlPAiuvHAuPY_zJ1JVOlHLMxkKg.jpeg"&gt;&lt;/p&gt;&lt;p&gt;</w:t>
      </w:r>
      <w:r>
        <w:rPr>
          <w:sz w:val="32"/>
          <w:szCs w:val="32"/>
        </w:rPr>
        <w:t>如何高效利用快速穿梭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穿梭是快穿攻略中最为关键的一环。要想有效利用这一能力，我们需要制定一个详尽的计划。这意味着我们需要清楚地知道哪些任务是可以并行进行的，哪些则应该优先完成。此外，还要注意的是，在某些情况下，不妨多尝试几次，看看是否能找到更好的路径或结果。</w:t>
      </w:r>
      <w:r>
        <w:rPr>
          <w:sz w:val="32"/>
          <w:szCs w:val="32"/>
        </w:rPr>
        <w:t>&lt;/p&gt;&lt;p&gt;&lt;img src="/static-img/xbEwCVxlQp8WOeXiM3K2PTEKt2m6qelBqYwmRCjl57El3E8S_zLegHDnFWZ-fsg29hTUVxWqMjaLimMfuvLwsoFg1zSmGpkbixzsvA3a3YsfKea5CZ-mjop-N06fthDAdkWeiBEnfk1pr3dBnlPAiuvHAuPY_zJ1JVOlHLMxkKg.jpeg"&gt;&lt;/p&gt;&lt;p&gt;</w:t>
      </w:r>
      <w:r>
        <w:rPr>
          <w:sz w:val="32"/>
          <w:szCs w:val="32"/>
        </w:rPr>
        <w:t>名配器叠加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配器，即根据角色的名字来选择相应装备，这一策略能够极大提升游戏体验。在不同的世界中，每个角色的背景、性格都是独特且不可复制，因此选择正确的装备对于成功到达下一个故事节点至关重要。这里有一些建议，比如考虑角色职业背景，以及其潜力发展方向等因素，可以帮助我们做出更加精准的地面选择。</w:t>
      </w:r>
      <w:r>
        <w:rPr>
          <w:sz w:val="32"/>
          <w:szCs w:val="32"/>
        </w:rPr>
        <w:t>&lt;/p&gt;&lt;p&gt;&lt;img src="/static-img/9xcRYbkO20pskXdO35IioTEKt2m6qelBqYwmRCjl57El3E8S_zLegHDnFWZ-fsg29hTUVxWqMjaLimMfuvLwsoFg1zSmGpkbixzsvA3a3YsfKea5CZ-mjop-N06fthDAdkWeiBEnfk1pr3dBnlPAiuvHAuPY_zJ1JVOlHLMxkKg.png"&gt;&lt;/p&gt;&lt;p&gt;</w:t>
      </w:r>
      <w:r>
        <w:rPr>
          <w:sz w:val="32"/>
          <w:szCs w:val="32"/>
        </w:rPr>
        <w:t>实战演练：如何运用知识点解锁新剧情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时，我们将这些理论应用到实际操作中去。这可能涉及到多次失败重试，但每一次失败都是前进的一步。当你掌握了这些策略之后，你会发现自己能够更轻松地克服挑战，并打开新的剧情线路，从而进入更多未知而又令人兴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适应新环境：从经验教训总结出最佳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会逐渐积累经验，学会如何迅速适应新环境。在这种过程中学到的东西，将成为你未来探索更多故事时宝贵财富。不断总结经验教训，不断调整策略，是成为一位优秀快穿玩家的关键。而这正是《快穿攻略之名配器叠加》这部作品所提供给我们的——一种全面的指导，一种持续学习和成长的心态。</w:t>
      </w:r>
      <w:r>
        <w:rPr>
          <w:sz w:val="32"/>
          <w:szCs w:val="32"/>
        </w:rPr>
        <w:t>&lt;/p&gt;&lt;p&gt;&lt;a href = "/doc/410956-</w:t>
      </w:r>
      <w:r>
        <w:rPr>
          <w:sz w:val="32"/>
          <w:szCs w:val="32"/>
        </w:rPr>
        <w:t>穿梭千界快穿攻略之名配器叠加</w:t>
      </w:r>
      <w:r>
        <w:rPr>
          <w:sz w:val="32"/>
          <w:szCs w:val="32"/>
        </w:rPr>
        <w:t>.doc" rel="alternate" download="410956-</w:t>
      </w:r>
      <w:r>
        <w:rPr>
          <w:sz w:val="32"/>
          <w:szCs w:val="32"/>
        </w:rPr>
        <w:t>穿梭千界快穿攻略之名配器叠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