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好韩国日本免费高清我是如何找到不花钱就能看高清韩剧和日剧的小窍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娱乐方式的时代，有时候我也会想找到一些不花大价钱就能享受到高质量韩剧和日剧的小窍门。毕竟，生活得精致又经济，对吧？今天，我就来分享一下我最好的方法——如何找到免费且高清的韩国日本电影资源。</w:t>
      </w:r>
      <w:r>
        <w:rPr>
          <w:sz w:val="32"/>
          <w:szCs w:val="32"/>
        </w:rPr>
        <w:t>&lt;/p&gt;&lt;p&gt;&lt;img src="/static-img/f0eKnwWPpHqbrURS2deiw6ftQp9m1UTecwXG7eM7Xd67jGKjOIu2wtsXxpA0ozay.jpg"&gt;&lt;/p&gt;&lt;p&gt;</w:t>
      </w:r>
      <w:r>
        <w:rPr>
          <w:sz w:val="32"/>
          <w:szCs w:val="32"/>
        </w:rPr>
        <w:t>首先，我们要知道网络上有很多资源是免费的，只是找出来就行了。比如说，有些网站提供的是最新的电视节目和电影，你只需要注册一个账号，就可以无限制地观看。但这其中也有许多隐藏在深网中的地方，可能需要一些技巧才能发现。</w:t>
      </w:r>
      <w:r>
        <w:rPr>
          <w:sz w:val="32"/>
          <w:szCs w:val="32"/>
        </w:rPr>
        <w:t>&lt;/p&gt;&lt;p&gt;</w:t>
      </w:r>
      <w:r>
        <w:rPr>
          <w:sz w:val="32"/>
          <w:szCs w:val="32"/>
        </w:rPr>
        <w:t>其次，要注意那些看似免费但实际上收费或者存在广告的问题。这类网站虽然不会直接向你索取费用，但为了维持运营，它们会通过弹窗广告或其他形式赚取收入。而这些广告往往很难避免，而且频繁出现也会影响你的观看体验。</w:t>
      </w:r>
      <w:r>
        <w:rPr>
          <w:sz w:val="32"/>
          <w:szCs w:val="32"/>
        </w:rPr>
        <w:t>&lt;/p&gt;&lt;p&gt;&lt;img src="/static-img/CntDfhEebdhXuupxZUY4nKftQp9m1UTecwXG7eM7Xd7J622xkr8LdOFIr6U-V2fRgVpD7nHXhEA4-SDKK2g7aw4QFH3wba2C0jqRs1hhHLVycoe-RnLvzYEOrm6T0IC4uT7_xqDilECNA3jNEswyhw-NJCIN-E1i4Nvyni8fqcSa94zQfp2mN8VAzifbj8fa.jpg"&gt;&lt;/p&gt;&lt;p&gt;</w:t>
      </w:r>
      <w:r>
        <w:rPr>
          <w:sz w:val="32"/>
          <w:szCs w:val="32"/>
        </w:rPr>
        <w:t>最后，不要忘记利用社交媒体和论坛，这里有很多人分享他们喜欢的内容，包括高清视频。如果你加入到这些讨论中去，你可能会发现许多宝贵信息，比如哪些网站更新速度快、画质高、没有广告等。</w:t>
      </w:r>
      <w:r>
        <w:rPr>
          <w:sz w:val="32"/>
          <w:szCs w:val="32"/>
        </w:rPr>
        <w:t>&lt;/p&gt;&lt;p&gt;</w:t>
      </w:r>
      <w:r>
        <w:rPr>
          <w:sz w:val="32"/>
          <w:szCs w:val="32"/>
        </w:rPr>
        <w:t>总之，最好韩国日本免费高清并不意味着我们只能选择那些低质量或者充满广告的地方。关键在于寻找可靠、安全且用户友好的平台，以及学会辨别真伪。这样，我们既能享受心仪的影视作品，又不必为此牺牲太多金钱呢！</w:t>
      </w:r>
      <w:r>
        <w:rPr>
          <w:sz w:val="32"/>
          <w:szCs w:val="32"/>
        </w:rPr>
        <w:t>&lt;/p&gt;&lt;p&gt;&lt;img src="/static-img/MUxPSzLz1R4L20SJdUh4ZaftQp9m1UTecwXG7eM7Xd7J622xkr8LdOFIr6U-V2fRgVpD7nHXhEA4-SDKK2g7aw4QFH3wba2C0jqRs1hhHLVycoe-RnLvzYEOrm6T0IC4uT7_xqDilECNA3jNEswyhw-NJCIN-E1i4Nvyni8fqcSa94zQfp2mN8VAzifbj8fa.jpg"&gt;&lt;/p&gt;&lt;p&gt;&lt;a href = "/doc/411423-</w:t>
      </w:r>
      <w:r>
        <w:rPr>
          <w:sz w:val="32"/>
          <w:szCs w:val="32"/>
        </w:rPr>
        <w:t>最好韩国日本免费高清我是如何找到不花钱就能看高清韩剧和日剧的小窍门的</w:t>
      </w:r>
      <w:r>
        <w:rPr>
          <w:sz w:val="32"/>
          <w:szCs w:val="32"/>
        </w:rPr>
        <w:t>.doc" rel="alternate" download="411423-</w:t>
      </w:r>
      <w:r>
        <w:rPr>
          <w:sz w:val="32"/>
          <w:szCs w:val="32"/>
        </w:rPr>
        <w:t>最好韩国日本免费高清我是如何找到不花钱就能看高清韩剧和日剧的小窍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