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处钕膜被捅一场科学实验的意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神秘与探索精神的实验室里，一次看似简单的化学反应却意外地引发了一系列惊人的后果。我们将从这幅著名图片背后的故事开始，揭开当时科学家们是如何面对这一突如其来的挑战，并最终解决问题的。</w:t>
      </w:r>
      <w:r>
        <w:rPr>
          <w:sz w:val="32"/>
          <w:szCs w:val="32"/>
        </w:rPr>
        <w:t>&lt;/p&gt;&lt;p&gt;&lt;img src="/static-img/5iAioDG5dAIApG93lhX8XOK1QOpNrxJhPsAJnhaIYZ8C8VMspxwJm8SKgJLhoqwT.jpg"&gt;&lt;/p&gt;&lt;p&gt;</w:t>
      </w:r>
      <w:r>
        <w:rPr>
          <w:sz w:val="32"/>
          <w:szCs w:val="32"/>
        </w:rPr>
        <w:t>异常现象初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某种高级金属合成反应时，实验人员注意到液态钕膜突然被破坏，出现了明显的泄漏迹象。这一情况完全出乎他们预料，因为通常这种化学过程应当是稳定的和可控的。</w:t>
      </w:r>
      <w:r>
        <w:rPr>
          <w:sz w:val="32"/>
          <w:szCs w:val="32"/>
        </w:rPr>
        <w:t>&lt;/p&gt;&lt;p&gt;&lt;img src="/static-img/xOZOX5L1QqxgkGj3p0b5hOK1QOpNrxJhPsAJnhaIYZ-6bxy9nGjZTOMZ2r2knicO.jpg"&gt;&lt;/p&gt;&lt;p&gt;</w:t>
      </w:r>
      <w:r>
        <w:rPr>
          <w:sz w:val="32"/>
          <w:szCs w:val="32"/>
        </w:rPr>
        <w:t>紧急响应与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进一步的事故发生，实验室立即采取措施隔离区域并启动紧急响应程序。科学家们迅速分析了现场情况，将可能导致事故发生的一系列因素列举出来，并评估它们之间可能存在的关联性。</w:t>
      </w:r>
      <w:r>
        <w:rPr>
          <w:sz w:val="32"/>
          <w:szCs w:val="32"/>
        </w:rPr>
        <w:t>&lt;/p&gt;&lt;p&gt;&lt;img src="/static-img/0W4DD7hnncc6RkE9uhCRjOK1QOpNrxJhPsAJnhaIYZ-6bxy9nGjZTOMZ2r2knicO.jpg"&gt;&lt;/p&gt;&lt;p&gt;</w:t>
      </w:r>
      <w:r>
        <w:rPr>
          <w:sz w:val="32"/>
          <w:szCs w:val="32"/>
        </w:rPr>
        <w:t>源头追踪与修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详细调查，他们发现问题来源于操作中使用的一个不符合标准的小工具。当这个小工具误触到了液态钕膜时，由于材料特性，它直接穿透了膜层，从而导致了泄漏。此事件强调了在高风险环境下工作时设备质量至关重要。</w:t>
      </w:r>
      <w:r>
        <w:rPr>
          <w:sz w:val="32"/>
          <w:szCs w:val="32"/>
        </w:rPr>
        <w:t>&lt;/p&gt;&lt;p&gt;&lt;img src="/static-img/tcj_s38-yZdOp72goGi0W-K1QOpNrxJhPsAJnhaIYZ-6bxy9nGjZTOMZ2r2knicO.jpg"&gt;&lt;/p&gt;&lt;p&gt;</w:t>
      </w:r>
      <w:r>
        <w:rPr>
          <w:sz w:val="32"/>
          <w:szCs w:val="32"/>
        </w:rPr>
        <w:t>安全措施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故迫使实验室重新审视其安全流程和操作规范。在此之后，他们实施了一系列新的安全措施，如更严格的人员培训、定期检查所有设备以及增加额外的手动监测系统，以确保类似事件再也不会发生。</w:t>
      </w:r>
      <w:r>
        <w:rPr>
          <w:sz w:val="32"/>
          <w:szCs w:val="32"/>
        </w:rPr>
        <w:t>&lt;/p&gt;&lt;p&gt;&lt;img src="/static-img/wOgQKc_015Rd5G1CfoNMn-K1QOpNrxJhPsAJnhaIYZ-6bxy9nGjZTOMZ2r2knicO.jpg"&gt;&lt;/p&gt;&lt;p&gt;</w:t>
      </w:r>
      <w:r>
        <w:rPr>
          <w:sz w:val="32"/>
          <w:szCs w:val="32"/>
        </w:rPr>
        <w:t>经验教训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次经历中，我们可以学习到即便是最为专业和谨慎的人才团队，也不能忽视任何潜在风险。在处理危险物质或执行敏感操作时，每一次都要保持高度警觉并准备好应对任何未知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创新推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次事件给人留下深刻印象，但它也促进了技术创新。随着新型材料和先进技术不断涌现，这样的研究领域正变得更加精确和安全，而这些都是由于过去错误所带来的宝贵教训。</w:t>
      </w:r>
      <w:r>
        <w:rPr>
          <w:sz w:val="32"/>
          <w:szCs w:val="32"/>
        </w:rPr>
        <w:t>&lt;/p&gt;&lt;p&gt;&lt;a href = "/doc/411819-</w:t>
      </w:r>
      <w:r>
        <w:rPr>
          <w:sz w:val="32"/>
          <w:szCs w:val="32"/>
        </w:rPr>
        <w:t>处钕膜被捅一场科学实验的意外</w:t>
      </w:r>
      <w:r>
        <w:rPr>
          <w:sz w:val="32"/>
          <w:szCs w:val="32"/>
        </w:rPr>
        <w:t>.doc" rel="alternate" download="411819-</w:t>
      </w:r>
      <w:r>
        <w:rPr>
          <w:sz w:val="32"/>
          <w:szCs w:val="32"/>
        </w:rPr>
        <w:t>处钕膜被捅一场科学实验的意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