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教育视频的力量一个关于学习体验提升的案例研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教育技术不断进步，各种形式的学习资源涌现。尤其是视频教程，它以图形、声音和动作为主要媒介，对于传授复杂知识或技能具有独特优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师你感受到它变大了么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新型教学工具，其影响力不仅限于学生，还能触及教师本身。</w:t>
      </w:r>
      <w:r>
        <w:rPr>
          <w:sz w:val="32"/>
          <w:szCs w:val="32"/>
        </w:rPr>
        <w:t>&lt;/p&gt;&lt;p&gt;&lt;img src="/static-img/9Z-xGBwv7eNqUpAwV0bUfmN8K_4U8ple7VPu76heeU3he_0YwG09t4AvWr91bG0E.jpg"&gt;&lt;/p&gt;&lt;p&gt;</w:t>
      </w:r>
      <w:r>
        <w:rPr>
          <w:sz w:val="32"/>
          <w:szCs w:val="32"/>
        </w:rPr>
        <w:t>首先，这类视频通过视觉效果增强了教学吸引力。与传统讲课方式相比，带有互动元素的视频能够让学生更容易理解复杂概念。在数学题解释或者科学实验演示中，一些小巧的道具和精心设计的小游戏，可以帮助学生将抽象知识点转化成直观可视化的情景，从而加深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老师你感受到它变大了么视频”中的角色扮演功能，使得教师也能从中获得启发。通过模拟不同场景，让教师体验如何在不同的环境下教授课程，可以提高他们对学生需求的敏感度。此外，该类视频还可以帮助教师了解自己是否能够有效地进行跨文化沟通，以及如何应对多样性丰富但背景相同的情况。</w:t>
      </w:r>
      <w:r>
        <w:rPr>
          <w:sz w:val="32"/>
          <w:szCs w:val="32"/>
        </w:rPr>
        <w:t>&lt;/p&gt;&lt;p&gt;&lt;img src="/static-img/1xmfago0uGdBxJhWe7uQZWN8K_4U8ple7VPu76heeU1oi9VrOiUsrN-GTYBxMtSOWwPBeVPPecC1U7Unzj0ZWEGZkl06R_4zqZhhypu45P-TyrlYVdBfBb6XGAeWFZCW9389fb_Q7wc5l8KtVrvC4w.jpg"&gt;&lt;/p&gt;&lt;p&gt;</w:t>
      </w:r>
      <w:r>
        <w:rPr>
          <w:sz w:val="32"/>
          <w:szCs w:val="32"/>
        </w:rPr>
        <w:t>再者，这种类型的教学材料可以极大地减少信息过载的问题。当信息量庞大的时候，即使是最聪明的学生也难以消化所有内容，而短小精悍且结构合理的教学片段则更加易于理解并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老师你感受到它变大了么视频”的创造性使用还可以促进合作学习。在团队项目中，每个成员都可以观看同一段录制好的互动教程，然后讨论自己的看法，并共同解决问题。这不仅加深了个人对主题知识的一致性，也培养了一种集体智慧和协作精神。</w:t>
      </w:r>
      <w:r>
        <w:rPr>
          <w:sz w:val="32"/>
          <w:szCs w:val="32"/>
        </w:rPr>
        <w:t>&lt;/p&gt;&lt;p&gt;&lt;img src="/static-img/iUt8n3Ca2W1kKHKuy_sEmWN8K_4U8ple7VPu76heeU1oi9VrOiUsrN-GTYBxMtSOWwPBeVPPecC1U7Unzj0ZWEGZkl06R_4zqZhhypu45P-TyrlYVdBfBb6XGAeWFZCW9389fb_Q7wc5l8KtVrvC4w.jpg"&gt;&lt;/p&gt;&lt;p&gt;</w:t>
      </w:r>
      <w:r>
        <w:rPr>
          <w:sz w:val="32"/>
          <w:szCs w:val="32"/>
        </w:rPr>
        <w:t>最后，这些教育影片提供了一种灵活性的学习模式，适用于不同的人群。不论是在家里、学校还是工作场所，只要有网络连接，就能轻松获取高质量教育资源。这对于那些无法定期参加面对面的课堂学习的人来说，是一个巨大的福音，比如远程地区或海外留学人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老师你感受到它变大了么视频”这种创新式教学手段，不仅提升了学生们接受新知力的能力，还为教师提供了一系列实用的策略来改善他们自身教学方法。而随着技术日益发展，我们相信这类工具将会继续推动我们的教育体系向前发展，为未来更多更好地支持每个人的终身学习奠定坚实基础。</w:t>
      </w:r>
      <w:r>
        <w:rPr>
          <w:sz w:val="32"/>
          <w:szCs w:val="32"/>
        </w:rPr>
        <w:t>&lt;/p&gt;&lt;p&gt;&lt;img src="/static-img/gmBhIX3YAv6UKWEngiemxWN8K_4U8ple7VPu76heeU1oi9VrOiUsrN-GTYBxMtSOWwPBeVPPecC1U7Unzj0ZWEGZkl06R_4zqZhhypu45P-TyrlYVdBfBb6XGAeWFZCW9389fb_Q7wc5l8KtVrvC4w.jpg"&gt;&lt;/p&gt;&lt;p&gt;&lt;a href = "/doc/412026-</w:t>
      </w:r>
      <w:r>
        <w:rPr>
          <w:sz w:val="32"/>
          <w:szCs w:val="32"/>
        </w:rPr>
        <w:t>探索教育视频的力量一个关于学习体验提升的案例研究</w:t>
      </w:r>
      <w:r>
        <w:rPr>
          <w:sz w:val="32"/>
          <w:szCs w:val="32"/>
        </w:rPr>
        <w:t>.doc" rel="alternate" download="412026-</w:t>
      </w:r>
      <w:r>
        <w:rPr>
          <w:sz w:val="32"/>
          <w:szCs w:val="32"/>
        </w:rPr>
        <w:t>探索教育视频的力量一个关于学习体验提升的案例研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