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戮仙萧鼎的修仙之路权谋与天赋的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戮仙》这部作品中，萧鼎的修仙之路充满了权谋与天赋的交锋。他的故事展现了一条既复杂又充满挑战的道路，每一步都需要他运用智慧和勇气来克服。</w:t>
      </w:r>
      <w:r>
        <w:rPr>
          <w:sz w:val="32"/>
          <w:szCs w:val="32"/>
        </w:rPr>
        <w:t>&lt;/p&gt;&lt;p&gt;&lt;img src="/static-img/gYeOz7Kn9wZ8qvR263z-f-8kdWwhJWAHPpuGZLMo0CQbarix86ah9euHUIS66HlQ.jpg"&gt;&lt;/p&gt;&lt;p&gt;</w:t>
      </w:r>
      <w:r>
        <w:rPr>
          <w:sz w:val="32"/>
          <w:szCs w:val="32"/>
        </w:rPr>
        <w:t>萧鼎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出生于一个普通家庭，但他内心深处有着非凡的野心，他渴望成为一名强大的修士。从小就展现出了超乎常人想象的悟性和能力，这使得他成为了众所周知的一位未来巨星。</w:t>
      </w:r>
      <w:r>
        <w:rPr>
          <w:sz w:val="32"/>
          <w:szCs w:val="32"/>
        </w:rPr>
        <w:t>&lt;/p&gt;&lt;p&gt;&lt;img src="/static-img/5haIZ9f90KEgONIj_FHa-u8kdWwhJWAHPpuGZLMo0CT-JqwmNZ-yrH4nICiEz5uOlDpV6KfBnO3TEZTHh6oUEZE2gVu0EkYLOyz-m_t0H2S0k4NYCcLINTJJ_b2C2ATZ01UiJj1cXv2AeDSgW45QHbDteYR2SLphoKmopi4uXYwnqyY1_HdkjvBBHaWxqW-TidweRS33VOjYGaijJd3zbw.jpg"&gt;&lt;/p&gt;&lt;p&gt;</w:t>
      </w:r>
      <w:r>
        <w:rPr>
          <w:sz w:val="32"/>
          <w:szCs w:val="32"/>
        </w:rPr>
        <w:t>修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开始了他的修炼之旅。在这个过程中，他遇到了各种各样的困难和挑战。他学会了如何利用自己的力量去应对这些障碍，并且不断地提升自己，逐渐走向更高层次。</w:t>
      </w:r>
      <w:r>
        <w:rPr>
          <w:sz w:val="32"/>
          <w:szCs w:val="32"/>
        </w:rPr>
        <w:t>&lt;/p&gt;&lt;p&gt;&lt;img src="/static-img/0v9FilYqcytbvqmExSHgv-8kdWwhJWAHPpuGZLMo0CT-JqwmNZ-yrH4nICiEz5uOlDpV6KfBnO3TEZTHh6oUEZE2gVu0EkYLOyz-m_t0H2S0k4NYCcLINTJJ_b2C2ATZ01UiJj1cXv2AeDSgW45QHbDteYR2SLphoKmopi4uXYwnqyY1_HdkjvBBHaWxqW-TidweRS33VOjYGaijJd3zbw.jpg"&gt;&lt;/p&gt;&lt;p&gt;</w:t>
      </w:r>
      <w:r>
        <w:rPr>
          <w:sz w:val="32"/>
          <w:szCs w:val="32"/>
        </w:rPr>
        <w:t>权谋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萧鼎学会了如何运用权谋来达成自己的目标。他巧妙地利用人际关系、政治斗争以及其他手段，以达到自己的目的，而不是简单依赖武力或魔法。</w:t>
      </w:r>
      <w:r>
        <w:rPr>
          <w:sz w:val="32"/>
          <w:szCs w:val="32"/>
        </w:rPr>
        <w:t>&lt;/p&gt;&lt;p&gt;&lt;img src="/static-img/SpzEIx_tlbfb4QTkyPZN8O8kdWwhJWAHPpuGZLMo0CT-JqwmNZ-yrH4nICiEz5uOlDpV6KfBnO3TEZTHh6oUEZE2gVu0EkYLOyz-m_t0H2S0k4NYCcLINTJJ_b2C2ATZ01UiJj1cXv2AeDSgW45QHbDteYR2SLphoKmopi4uXYwnqyY1_HdkjvBBHaWxqW-TidweRS33VOjYGaijJd3zbw.jpg"&gt;&lt;/p&gt;&lt;p&gt;</w:t>
      </w:r>
      <w:r>
        <w:rPr>
          <w:sz w:val="32"/>
          <w:szCs w:val="32"/>
        </w:rPr>
        <w:t>天赋异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萧鼎并没有放弃他的天赋异能。相反，他努力发挥这些特长，用以增强自己的实力，使其成为其他人的眼中的怪物。这不仅让他在修仙界获得了一席之地，也吸引了无数人的关注与追捧。</w:t>
      </w:r>
      <w:r>
        <w:rPr>
          <w:sz w:val="32"/>
          <w:szCs w:val="32"/>
        </w:rPr>
        <w:t>&lt;/p&gt;&lt;p&gt;&lt;img src="/static-img/tdo_FT2E_ZJdHNU3r17q5O8kdWwhJWAHPpuGZLMo0CT-JqwmNZ-yrH4nICiEz5uOlDpV6KfBnO3TEZTHh6oUEZE2gVu0EkYLOyz-m_t0H2S0k4NYCcLINTJJ_b2C2ATZ01UiJj1cXv2AeDSgW45QHbDteYR2SLphoKmopi4uXYwnqyY1_HdkjvBBHaWxqW-TidweRS33VOjYGaijJd3zbw.jpg"&gt;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的地缘政治游戏和人脉建立，萧鼎构建起了一张庞大的朋友圈。在这个圈子里，无论是对手还是盟友，都无法轻易打破他的计划，因为每个人都在某种程度上为他提供支持或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磨砺，最终，在经历过无数风雨之后，萧鼎成功实现了自己的人生梦想——成为了一位真正意义上的戮仙。这一成就是由他精湛的手腕、卓越的心智，以及坚韧不拔的心态共同铸就。</w:t>
      </w:r>
      <w:r>
        <w:rPr>
          <w:sz w:val="32"/>
          <w:szCs w:val="32"/>
        </w:rPr>
        <w:t>&lt;/p&gt;&lt;p&gt;&lt;a href = "/doc/412030-</w:t>
      </w:r>
      <w:r>
        <w:rPr>
          <w:sz w:val="32"/>
          <w:szCs w:val="32"/>
        </w:rPr>
        <w:t>戮仙萧鼎的修仙之路权谋与天赋的交锋</w:t>
      </w:r>
      <w:r>
        <w:rPr>
          <w:sz w:val="32"/>
          <w:szCs w:val="32"/>
        </w:rPr>
        <w:t>.doc" rel="alternate" download="412030-</w:t>
      </w:r>
      <w:r>
        <w:rPr>
          <w:sz w:val="32"/>
          <w:szCs w:val="32"/>
        </w:rPr>
        <w:t>戮仙萧鼎的修仙之路权谋与天赋的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