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揭秘隐匿的内容管理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：揭秘隐匿的内容管理机制</w:t>
      </w:r>
      <w:r>
        <w:rPr>
          <w:sz w:val="32"/>
          <w:szCs w:val="32"/>
        </w:rPr>
        <w:t>&lt;/p&gt;&lt;p&gt;&lt;img src="/static-img/iLLYVNjipxe28o1RFvRC4CuLp2tBjMC2TN0VIBseUTxj5F3yqAqC2zwErXnZGdeg.jpg"&gt;&lt;/p&gt;&lt;p&gt;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容管理机制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里的百万禁用，背后隐藏着一套严格而复杂的内容管理机制。这种机制是为了维护社区秩序，防止不良信息传播，从而保障用户体验和平台安全。</w:t>
      </w:r>
      <w:r>
        <w:rPr>
          <w:sz w:val="32"/>
          <w:szCs w:val="32"/>
        </w:rPr>
        <w:t>&lt;/p&gt;&lt;p&gt;&lt;img src="/static-img/P8_C7QmhIsCAlpKHtfZmDSuLp2tBjMC2TN0VIBseUTyezZnSpVgkvFav4xKiWvYndlSNguwW6n22ZI1znigMSTVacE1fQkeyl4J9M70L37tmcHAndkyks5qfXKPFT1fyVTEdnd0XCeVFb2_wHlbAPFpRQ9oCK9gN1RSZe_HNn1dMwvyUgGmB1AVTEdK5xYO_.jpg"&gt;&lt;/p&gt;&lt;p&gt;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的类型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色情、暴力到低俗等多个方面都有所涉及，这些类型的内容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被严格禁止，以确保平台上的环境能够保持健康向上。夜里的百万禁用，不仅是对违规账号的一次清洗，也是一种预警，对未来可能出现的问题进行提前打击。</w:t>
      </w:r>
      <w:r>
        <w:rPr>
          <w:sz w:val="32"/>
          <w:szCs w:val="32"/>
        </w:rPr>
        <w:t>&lt;/p&gt;&lt;p&gt;&lt;img src="/static-img/x7Qm-k00Q6BgvxAUyHeJ-yuLp2tBjMC2TN0VIBseUTyezZnSpVgkvFav4xKiWvYndlSNguwW6n22ZI1znigMSTVacE1fQkeyl4J9M70L37tmcHAndkyks5qfXKPFT1fyVTEdnd0XCeVFb2_wHlbAPFpRQ9oCK9gN1RSZe_HNn1dMwvyUgGmB1AVTEdK5xYO_.jpg"&gt;&lt;/p&gt;&lt;p&gt;</w:t>
      </w:r>
      <w:r>
        <w:rPr>
          <w:sz w:val="32"/>
          <w:szCs w:val="32"/>
        </w:rPr>
        <w:t>内容审查标准的不断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社会需求变化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不断调整其内容审查标准，使之更加精准有效。这包括对新兴问题如网络欺凌、虚假信息等的重点监管，以及对于不同地区文化差异下的敏感词汇处理。</w:t>
      </w:r>
      <w:r>
        <w:rPr>
          <w:sz w:val="32"/>
          <w:szCs w:val="32"/>
        </w:rPr>
        <w:t>&lt;/p&gt;&lt;p&gt;&lt;img src="/static-img/UU3d-5puD2o9di6PQR5mKCuLp2tBjMC2TN0VIBseUTyezZnSpVgkvFav4xKiWvYndlSNguwW6n22ZI1znigMSTVacE1fQkeyl4J9M70L37tmcHAndkyks5qfXKPFT1fyVTEdnd0XCeVFb2_wHlbAPFpRQ9oCK9gN1RSZe_HNn1dMwvyUgGmB1AVTEdK5xYO_.jpg"&gt;&lt;/p&gt;&lt;p&gt;</w:t>
      </w:r>
      <w:r>
        <w:rPr>
          <w:sz w:val="32"/>
          <w:szCs w:val="32"/>
        </w:rPr>
        <w:t>用户自我约束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的推动下，部分用户开始更多地关注自身行为，对自己的言行举止进行自我审查。这反映出在社交媒体时代，即使没有外部强力的监管，一定的道德规范也能通过自愿形成相应的心理预期和行为习惯。</w:t>
      </w:r>
      <w:r>
        <w:rPr>
          <w:sz w:val="32"/>
          <w:szCs w:val="32"/>
        </w:rPr>
        <w:t>&lt;/p&gt;&lt;p&gt;&lt;img src="/static-img/0zx6SUAIpaPQ9fXabYhTPyuLp2tBjMC2TN0VIBseUTyezZnSpVgkvFav4xKiWvYndlSNguwW6n22ZI1znigMSTVacE1fQkeyl4J9M70L37tmcHAndkyks5qfXKPFT1fyVTEdnd0XCeVFb2_wHlbAPFpRQ9oCK9gN1RSZe_HNn1dMwvyUgGmB1AVTEdK5xYO_.jpg"&gt;&lt;/p&gt;&lt;p&gt;</w:t>
      </w:r>
      <w:r>
        <w:rPr>
          <w:sz w:val="32"/>
          <w:szCs w:val="32"/>
        </w:rPr>
        <w:t>内容创作者面临挑战与机会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依赖于不当内容获利的小部分人来说，无疑面临了巨大的挑战。但对于真正追求艺术价值和高质量内容创作者来说，这样的环境更为有利，他们可以更专注于提升作品质量，而不是盲目追求流量和点击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这样的措施，不仅解决了短期内的问题，还为未来的平台健康发展奠定了基础。随着人工智能技术的进步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将会探索更多自动化审核手段，使得整体运营效率进一步提高，同时还能保证审核结果更加公正无私。</w:t>
      </w:r>
      <w:r>
        <w:rPr>
          <w:sz w:val="32"/>
          <w:szCs w:val="32"/>
        </w:rPr>
        <w:t>&lt;/p&gt;&lt;p&gt;&lt;a href = "/doc/412256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揭秘隐匿的内容管理机制</w:t>
      </w:r>
      <w:r>
        <w:rPr>
          <w:sz w:val="32"/>
          <w:szCs w:val="32"/>
        </w:rPr>
        <w:t>.doc" rel="alternate" download="412256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揭秘隐匿的内容管理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