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银幕探索蘑菇观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银幕：探索蘑菇观影的奇妙世界</w:t>
      </w:r>
      <w:r>
        <w:rPr>
          <w:sz w:val="32"/>
          <w:szCs w:val="32"/>
        </w:rPr>
        <w:t>&lt;/p&gt;&lt;p&gt;&lt;img src="/static-img/ObP_AoMjSajkxkLwXuCLfcLUAUKBegNQZmwOgBliejpOmaw0_RCCT6gehj4mKtDt.jpg"&gt;&lt;/p&gt;&lt;p&gt;</w:t>
      </w:r>
      <w:r>
        <w:rPr>
          <w:sz w:val="32"/>
          <w:szCs w:val="32"/>
        </w:rPr>
        <w:t>在一片茂密的森林深处，隐藏着一个与众不同的秘密。这里，不是古老树木间穿梭的动物，而是一群小巧、神秘的小生物——它们被称为“观影者”。这些小生物拥有独特的习性，那就是“蘑菇观影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蘑菇之舞</w:t>
      </w:r>
      <w:r>
        <w:rPr>
          <w:sz w:val="32"/>
          <w:szCs w:val="32"/>
        </w:rPr>
        <w:t>&lt;/p&gt;&lt;p&gt;&lt;img src="/static-img/lZzPOAuWcQjTmY-aFWNGwcLUAUKBegNQZmwOgBliejokX-oKdEJd5yFxEd27PAVokzsLlhHgpIpkg1psIMSKI0AMnbSHdgSPIdzIeNcVGtM8qDb5mOfHssI2HF1tyj4OTOPxfdu9iePhpeHVMH_DRzniFYOmCby3HXzzDfDJxnUKL2JNuQA33bfOvHqin1ItCtnV9P8DZVI22wfC13K07Q.jpg"&gt;&lt;/p&gt;&lt;p&gt;</w:t>
      </w:r>
      <w:r>
        <w:rPr>
          <w:sz w:val="32"/>
          <w:szCs w:val="32"/>
        </w:rPr>
        <w:t>每当夜幕降临，天空中星辰点缀成璀璨繁星，这些观影者就会开始他们的一场盛宴。在一棵巨大的老橡树下，一圈圈洁白如雪的蘑菇缓缓绽放。它们不是普通的食用菌，它们是观影者的屏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观象之术</w:t>
      </w:r>
      <w:r>
        <w:rPr>
          <w:sz w:val="32"/>
          <w:szCs w:val="32"/>
        </w:rPr>
        <w:t>&lt;/p&gt;&lt;p&gt;&lt;img src="/static-img/lmktu0To0btThVdSaogdbsLUAUKBegNQZmwOgBliejokX-oKdEJd5yFxEd27PAVokzsLlhHgpIpkg1psIMSKI0AMnbSHdgSPIdzIeNcVGtM8qDb5mOfHssI2HF1tyj4OTOPxfdu9iePhpeHVMH_DRzniFYOmCby3HXzzDfDJxnUKL2JNuQA33bfOvHqin1ItCtnV9P8DZVI22wfC13K07Q.jpg"&gt;&lt;/p&gt;&lt;p&gt;</w:t>
      </w:r>
      <w:r>
        <w:rPr>
          <w:sz w:val="32"/>
          <w:szCs w:val="32"/>
        </w:rPr>
        <w:t>在这圆形屏幕前，每个观影者都有自己的位置，它们会以一种难以置信的方式协同工作。一种微弱的声音波动通过空气传播到每一个蘑菇上，随即再由这些蘑菇转化为光亮和色彩，从而形成了一个生动又细腻的人物画面。这不仅仅是一场视觉盛宴，还能让所有参与者感受到电影的情感共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影像传递</w:t>
      </w:r>
      <w:r>
        <w:rPr>
          <w:sz w:val="32"/>
          <w:szCs w:val="32"/>
        </w:rPr>
        <w:t>&lt;/p&gt;&lt;p&gt;&lt;img src="/static-img/BLkWsw6R_xcmiovLsCFka8LUAUKBegNQZmwOgBliejokX-oKdEJd5yFxEd27PAVokzsLlhHgpIpkg1psIMSKI0AMnbSHdgSPIdzIeNcVGtM8qDb5mOfHssI2HF1tyj4OTOPxfdu9iePhpeHVMH_DRzniFYOmCby3HXzzDfDJxnUKL2JNuQA33bfOvHqin1ItCtnV9P8DZVI22wfC13K07Q.jpg"&gt;&lt;/p&gt;&lt;p&gt;</w:t>
      </w:r>
      <w:r>
        <w:rPr>
          <w:sz w:val="32"/>
          <w:szCs w:val="32"/>
        </w:rPr>
        <w:t>然而，“螳螂捕蝉”的故事并非只限于森林边缘。在这个奇异的地方，即使是从遥远外界带来的新闻，也可以被迅速地分享给所有成员。这一切都是通过一种特殊形式的事实信息网络实现，他们能够将任何事情转换成可见光线，并且无需语言交流，就能理解对方想表达的是什么内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观众互动</w:t>
      </w:r>
      <w:r>
        <w:rPr>
          <w:sz w:val="32"/>
          <w:szCs w:val="32"/>
        </w:rPr>
        <w:t>&lt;/p&gt;&lt;p&gt;&lt;img src="/static-img/-wXhcc0dmphzNu7b1b7fhcLUAUKBegNQZmwOgBliejokX-oKdEJd5yFxEd27PAVokzsLlhHgpIpkg1psIMSKI0AMnbSHdgSPIdzIeNcVGtM8qDb5mOfHssI2HF1tyj4OTOPxfdu9iePhpeHVMH_DRzniFYOmCby3HXzzDfDJxnUKL2JNuQA33bfOvHqin1ItCtnV9P8DZVI22wfC13K07Q.jpg"&gt;&lt;/p&gt;&lt;p&gt;</w:t>
      </w:r>
      <w:r>
        <w:rPr>
          <w:sz w:val="32"/>
          <w:szCs w:val="32"/>
        </w:rPr>
        <w:t>尽管如此，这并不意味着整个过程缺乏互动性。当某个特别重要或紧迫的情节发生时，比如两位主角之间激烈对峙，或者是一个惊喜结局出现，那么全体观看者都会共同发出一种声音来回应。这种声音波浪效应，使得整个现场充满了活力，同时也增强了情感上的共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影音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震撼的是，当一部电影达到高潮时，全体观看者都会发出的声音波束与环境中的其他声响相结合，这种奇妙的音频效果，让人仿佛身临其境，就像是自己也成了那部电影的一部分。而且，在这个过程中，每个人都感觉到了极致的心理投入，无论是在恐怖片还是喜剧片中，都能找到属于自己的乐趣所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生活方式并未破坏自然环境，而是在其中取得了一种平衡状态。由于他们主要依靠自然光和声音进行通信，因此对周围生态几乎没有负担。此外，由于参与度非常高，所以这一活动对于促进社区凝聚力具有不可估量价值，对于保持生态系统健康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世界里，没有大银幕，只有大自然；没有座椅，只有土壤；没有 </w:t>
      </w:r>
      <w:r>
        <w:rPr>
          <w:sz w:val="32"/>
          <w:szCs w:val="32"/>
        </w:rPr>
        <w:t>popcorn</w:t>
      </w:r>
      <w:r>
        <w:rPr>
          <w:sz w:val="32"/>
          <w:szCs w:val="32"/>
        </w:rPr>
        <w:t>，只有空气中的味道。但正因为如此，我们才能真正享受那些我们通常忽略掉的事情——生命本身所提供的一切美好。</w:t>
      </w:r>
      <w:r>
        <w:rPr>
          <w:sz w:val="32"/>
          <w:szCs w:val="32"/>
        </w:rPr>
        <w:t>&lt;/p&gt;&lt;p&gt;&lt;a href = "/doc/412282-</w:t>
      </w:r>
      <w:r>
        <w:rPr>
          <w:sz w:val="32"/>
          <w:szCs w:val="32"/>
        </w:rPr>
        <w:t>森林中的银幕探索蘑菇观影的奇妙世界</w:t>
      </w:r>
      <w:r>
        <w:rPr>
          <w:sz w:val="32"/>
          <w:szCs w:val="32"/>
        </w:rPr>
        <w:t>.doc" rel="alternate" download="412282-</w:t>
      </w:r>
      <w:r>
        <w:rPr>
          <w:sz w:val="32"/>
          <w:szCs w:val="32"/>
        </w:rPr>
        <w:t>森林中的银幕探索蘑菇观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