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探秘姜可神奇世界追逐情感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无弹窗笔趣：探秘姜可神奇世界</w:t>
      </w:r>
      <w:r>
        <w:rPr>
          <w:sz w:val="32"/>
          <w:szCs w:val="32"/>
        </w:rPr>
        <w:t>&lt;/p&gt;&lt;p&gt;&lt;img src="/static-img/dt6yQsGu6d5xsvxBNCUNtqqTepd40Svg7Od1UslY-xfyWUtBI2FOLaBzrPWSSiSB.jpg"&gt;&lt;/p&gt;&lt;p&gt;</w:t>
      </w:r>
      <w:r>
        <w:rPr>
          <w:sz w:val="32"/>
          <w:szCs w:val="32"/>
        </w:rPr>
        <w:t>在这个充满幻想与冒险的世界里，姜可的小说成为了众多读者的心头好。每个人都渴望揭开这部作品背后的神秘面纱，从而体验到作者所描绘的那个令人着迷的虚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姜可的小说如此吸引人？</w:t>
      </w:r>
      <w:r>
        <w:rPr>
          <w:sz w:val="32"/>
          <w:szCs w:val="32"/>
        </w:rPr>
        <w:t>&lt;/p&gt;&lt;p&gt;&lt;img src="/static-img/90SQw9XBuEOlzWkBkFMhtKqTepd40Svg7Od1UslY-xfO5XwaU3x_RxHyDFfDUvL4PKkyYgG1PH-_FpQ88g172QjoA0gO58Oms_rnZ1HIunhiyiqNcVjwoOq8V4ocKtD7zdxXCDYJFC-RxC2dZY-M53YyMf8Ij_YVsDm1fkn5f7WgyPfhvcURvwbQ-2x7ULdO.jpg"&gt;&lt;/p&gt;&lt;p&gt;</w:t>
      </w:r>
      <w:r>
        <w:rPr>
          <w:sz w:val="32"/>
          <w:szCs w:val="32"/>
        </w:rPr>
        <w:t>在这个故事中，主角是一位年轻而勇敢的女孩，她生活在一个由魔法和传统技术相结合的社会中。在这里，每个人都有自己的特殊能力，而女主角拥有的力量更是让人惊叹不已。她的旅程充满了各种挑战，无论是与邪恶势力作斗争，还是解决一些古老传说中的谜题，都需要她展现出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姜可小说全文免费阅读？</w:t>
      </w:r>
      <w:r>
        <w:rPr>
          <w:sz w:val="32"/>
          <w:szCs w:val="32"/>
        </w:rPr>
        <w:t>&lt;/p&gt;&lt;p&gt;&lt;img src="/static-img/70u9cdr5LJtFf1wms0jih6qTepd40Svg7Od1UslY-xfO5XwaU3x_RxHyDFfDUvL4PKkyYgG1PH-_FpQ88g172QjoA0gO58Oms_rnZ1HIunhiyiqNcVjwoOq8V4ocKtD7zdxXCDYJFC-RxC2dZY-M53YyMf8Ij_YVsDm1fkn5f7WgyPfhvcURvwbQ-2x7ULdO.jpg"&gt;&lt;/p&gt;&lt;p&gt;</w:t>
      </w:r>
      <w:r>
        <w:rPr>
          <w:sz w:val="32"/>
          <w:szCs w:val="32"/>
        </w:rPr>
        <w:t>对于那些对这部作品产生兴趣但又犹豫是否要购买的人来说，有一种选择可以让你一次性拥有所有内容，那就是通过“姜可小说全文免费阅读无弹窗笔趣”的平台。你不仅可以获得完整版书籍，而且还能享受完全无广告、无需注册或下载任何软件就能直接阅读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《》之旅？</w:t>
      </w:r>
      <w:r>
        <w:rPr>
          <w:sz w:val="32"/>
          <w:szCs w:val="32"/>
        </w:rPr>
        <w:t>&lt;/p&gt;&lt;p&gt;&lt;img src="/static-img/zHOS0gEG7ZCq24ZAu7jAxqqTepd40Svg7Od1UslY-xfO5XwaU3x_RxHyDFfDUvL4PKkyYgG1PH-_FpQ88g172QjoA0gO58Oms_rnZ1HIunhiyiqNcVjwoOq8V4ocKtD7zdxXCDYJFC-RxC2dZY-M53YyMf8Ij_YVsDm1fkn5f7WgyPfhvcURvwbQ-2x7ULdO.jpg"&gt;&lt;/p&gt;&lt;p&gt;</w:t>
      </w:r>
      <w:r>
        <w:rPr>
          <w:sz w:val="32"/>
          <w:szCs w:val="32"/>
        </w:rPr>
        <w:t>想要加入这场冒险，你只需要找到“姜可小说全文免费阅读无弹窗笔趣”提供的一键链接，然后点击即刻进入故事世界。这是一个简单却又富有魅力的过程，因为一旦你踏入其中，你将被作者精心编织的情节深深吸引，不禁想要继续前行直至最后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中的角色如何塑造人物</w:t>
      </w:r>
      <w:r>
        <w:rPr>
          <w:sz w:val="32"/>
          <w:szCs w:val="32"/>
        </w:rPr>
        <w:t>?&lt;/p&gt;&lt;p&gt;&lt;img src="/static-img/qdJdzAN4r830ywJ1kyqBRqqTepd40Svg7Od1UslY-xfO5XwaU3x_RxHyDFfDUvL4PKkyYgG1PH-_FpQ88g172QjoA0gO58Oms_rnZ1HIunhiyiqNcVjwoOq8V4ocKtD7zdxXCDYJFC-RxC2dZY-M53YyMf8Ij_YVsDm1fkn5f7WgyPfhvcURvwbQ-2x7ULdO.jpg"&gt;&lt;/p&gt;&lt;p&gt;</w:t>
      </w:r>
      <w:r>
        <w:rPr>
          <w:sz w:val="32"/>
          <w:szCs w:val="32"/>
        </w:rPr>
        <w:t>在整个故事中，每个角色都是非常丰富且复杂的，他们之间既有亲情，也存在着竞争和敌意。而这些复杂的人物关系为整个故事情节增添了一层层厚重，使得读者能够从不同的视角去理解同一个事件，这种多维度的情感体验，让《》成为一部真正值得推荐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怎样运用语言技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者以其独特而优美的手法，将复杂的情感和细腻的心理描写融入到简洁流畅的话语之中，让每一个细微动作、每句话台词都承载着深刻意义。这种文字功力，让《》不仅是一本关于魔法和冒险的小说，更是一本关于内心成长的小册子，对于追求文学艺术品味者来说，是一种难得的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痴迷于《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》之所以能够持续吸引众多读者的注意力，是因为它触及到了我们内心深处的一个共同梦想——希望自己也能像主人公一样，在逆境中找寻光明，最终实现自我价值。此外，书中的灵魂所在——那些温暖、真诚以及坚韧不拔的人性精神，也正是很多人愿意投身其中并不断探索未知的地方。</w:t>
      </w:r>
      <w:r>
        <w:rPr>
          <w:sz w:val="32"/>
          <w:szCs w:val="32"/>
        </w:rPr>
        <w:t>&lt;/p&gt;&lt;p&gt;&lt;a href = "/doc/412401-</w:t>
      </w:r>
      <w:r>
        <w:rPr>
          <w:sz w:val="32"/>
          <w:szCs w:val="32"/>
        </w:rPr>
        <w:t>姜可小说全文免费阅读无弹窗笔趣探秘姜可神奇世界追逐情感波澜</w:t>
      </w:r>
      <w:r>
        <w:rPr>
          <w:sz w:val="32"/>
          <w:szCs w:val="32"/>
        </w:rPr>
        <w:t>.doc" rel="alternate" download="412401-</w:t>
      </w:r>
      <w:r>
        <w:rPr>
          <w:sz w:val="32"/>
          <w:szCs w:val="32"/>
        </w:rPr>
        <w:t>姜可小说全文免费阅读无弹窗笔趣探秘姜可神奇世界追逐情感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