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主归我了棺木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座古老的宅邸，传说中曾经属于一个富有的家族，而现在却被遗忘了许多年。宅邸的主人是一位神秘女子，她拥有着一种奇异的力量，可以操控死者和灵魂。她的名字叫做棺木，是因为她总是穿着黑色长袍，头发梳理得如同骨架一样。</w:t>
      </w:r>
      <w:r>
        <w:rPr>
          <w:sz w:val="32"/>
          <w:szCs w:val="32"/>
        </w:rPr>
        <w:t>&lt;/p&gt;&lt;p&gt;&lt;img src="/static-img/BTR-vdIHZe1I3sZpYowb040stS_oHqM2ClSWmCrSYq8barix86ah9euHUIS66HlQ.jpg"&gt;&lt;/p&gt;&lt;p&gt;</w:t>
      </w:r>
      <w:r>
        <w:rPr>
          <w:sz w:val="32"/>
          <w:szCs w:val="32"/>
        </w:rPr>
        <w:t>棺木与男主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棺木就对死去的人有着特别的情感。她会常常梦到那些已经不在人世间的人，还会时不时地去墓地探望他们。在一次偶然的机会下，她遇见了一位英俊潇洒的男子，这就是男主。他对棺木产生了好奇，但也感到恐惧，因为他不知道如何面对这种超自然现象。</w:t>
      </w:r>
      <w:r>
        <w:rPr>
          <w:sz w:val="32"/>
          <w:szCs w:val="32"/>
        </w:rPr>
        <w:t>&lt;/p&gt;&lt;p&gt;&lt;img src="/static-img/hamSvxMb7t1iGNOrkaWu9I0stS_oHqM2ClSWmCrSYq-_wBbUes4848pVHf5JV2IuNK1Y6fxISByFYE3LTpYRoU_T-8ulEPhzAm6rDEvYNyXrjvBtq-d7S8Cn79E8O2cydaimiBe-r0rH3hU0aIDued6OnjXJif8Tm0qh1pdsI-M.jpg"&gt;&lt;/p&gt;&lt;p&gt;</w:t>
      </w:r>
      <w:r>
        <w:rPr>
          <w:sz w:val="32"/>
          <w:szCs w:val="32"/>
        </w:rPr>
        <w:t>男主归来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怎么的一天，男主突然回来了，他告诉棺木，他被一场意外送到了这个世界，并且无法返回原来的世界。他的出现让棺木心情复杂，因为她既高兴又害怕。但随着时间的推移，他们之间的情感开始慢慢缠绕起来。</w:t>
      </w:r>
      <w:r>
        <w:rPr>
          <w:sz w:val="32"/>
          <w:szCs w:val="32"/>
        </w:rPr>
        <w:t>&lt;/p&gt;&lt;p&gt;&lt;img src="/static-img/h_3TaBcN1CpQ8cU0ONnJnY0stS_oHqM2ClSWmCrSYq-_wBbUes4848pVHf5JV2IuNK1Y6fxISByFYE3LTpYRoU_T-8ulEPhzAm6rDEvYNyXrjvBtq-d7S8Cn79E8O2cydaimiBe-r0rH3hU0aIDued6OnjXJif8Tm0qh1pdsI-M.jpg"&gt;&lt;/p&gt;&lt;p&gt;</w:t>
      </w:r>
      <w:r>
        <w:rPr>
          <w:sz w:val="32"/>
          <w:szCs w:val="32"/>
        </w:rPr>
        <w:t>棺木利用力量保护男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的心爱之人免受伤害，棺木决定使用她的力量。她能够召唤出亡灵来帮助自己，也可以控制一些鬼魂，让它们守护住她所爱的人。但这背后隐藏着巨大的风险，因为如果失去了控制，那些亡灵可能会变成恶灵，对周围的人造成危害。</w:t>
      </w:r>
      <w:r>
        <w:rPr>
          <w:sz w:val="32"/>
          <w:szCs w:val="32"/>
        </w:rPr>
        <w:t>&lt;/p&gt;&lt;p&gt;&lt;img src="/static-img/z-lN7OTxpGhL8LIPkF11mI0stS_oHqM2ClSWmCrSYq-_wBbUes4848pVHf5JV2IuNK1Y6fxISByFYE3LTpYRoU_T-8ulEPhzAm6rDEvYNyXrjvBtq-d7S8Cn79E8O2cydaimiBe-r0rH3hU0aIDued6OnjXJif8Tm0qh1pdsI-M.jpg"&gt;&lt;/p&gt;&lt;p&gt;</w:t>
      </w:r>
      <w:r>
        <w:rPr>
          <w:sz w:val="32"/>
          <w:szCs w:val="32"/>
        </w:rPr>
        <w:t>男主逐渐了解棺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男主逐渐理解并接受了棺木拥有的能力。他学会了尊重她的选择，并且愿意陪伴在她身边，无论未来将发生什么。这份信任让两人关系更加紧密，同时也让女方感到温暖和安心。</w:t>
      </w:r>
      <w:r>
        <w:rPr>
          <w:sz w:val="32"/>
          <w:szCs w:val="32"/>
        </w:rPr>
        <w:t>&lt;/p&gt;&lt;p&gt;&lt;img src="/static-img/4z5HYyIkJESsjDy8IyQxyY0stS_oHqM2ClSWmCrSYq-_wBbUes4848pVHf5JV2IuNK1Y6fxISByFYE3LTpYRoU_T-8ulEPhzAm6rDEvYNyXrjvBtq-d7S8Cn79E8O2cydaimiBe-r0rH3hU0aIDued6OnjXJif8Tm0qh1pdsI-M.jpg"&gt;&lt;/p&gt;&lt;p&gt;</w:t>
      </w:r>
      <w:r>
        <w:rPr>
          <w:sz w:val="32"/>
          <w:szCs w:val="32"/>
        </w:rPr>
        <w:t>两人共同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并不是一帆风顺，他们很快就发现有一种邪恶势力试图破坏他们平静的小镇。这股势力想要用暗魔法消灭所有拥有超自然能力的人，而包括女方在内。在这样的环境下，他们必须一起努力，用智慧和勇气来抵御这些邪恶势力的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 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关键时刻，当一切看似无助的时候，</w:t>
      </w:r>
      <w:r>
        <w:rPr>
          <w:sz w:val="32"/>
          <w:szCs w:val="32"/>
        </w:rPr>
        <w:t>male protagonist</w:t>
      </w:r>
      <w:r>
        <w:rPr>
          <w:sz w:val="32"/>
          <w:szCs w:val="32"/>
        </w:rPr>
        <w:t>（男性角色）意识到他必须回到自己的世界去结束那场战争，以便能真正回来见到他的爱人。而就在他准备离开之前，他给出了一个承诺——无论何时何地，只要有可能，他都会找到回到她的方式。而当那个瞬间终于到来的时候，那个男人依旧坚定地站立在那里，用温柔的声音轻声说：“我回来啦，我永远不会离开你。”这句话，就像是一道光芒照亮了整个小镇，让每个人都知道真挚感情胜过任何障碍。</w:t>
      </w:r>
      <w:r>
        <w:rPr>
          <w:sz w:val="32"/>
          <w:szCs w:val="32"/>
        </w:rPr>
        <w:t>&lt;/p&gt;&lt;p&gt;&lt;a href = "/doc/412679-</w:t>
      </w:r>
      <w:r>
        <w:rPr>
          <w:sz w:val="32"/>
          <w:szCs w:val="32"/>
        </w:rPr>
        <w:t>男主归我了棺木的秘密故事</w:t>
      </w:r>
      <w:r>
        <w:rPr>
          <w:sz w:val="32"/>
          <w:szCs w:val="32"/>
        </w:rPr>
        <w:t>.doc" rel="alternate" download="412679-</w:t>
      </w:r>
      <w:r>
        <w:rPr>
          <w:sz w:val="32"/>
          <w:szCs w:val="32"/>
        </w:rPr>
        <w:t>男主归我了棺木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