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经历杨过的修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神雕修仙的旅途中遇到了什么？</w:t>
      </w:r>
      <w:r>
        <w:rPr>
          <w:sz w:val="32"/>
          <w:szCs w:val="32"/>
        </w:rPr>
        <w:t>&lt;/p&gt;&lt;p&gt;&lt;img src="/static-img/FPbvdZo9Iav98_-zjbgj53qBDsl5NWSJWFohF2O5wiYxHUR3_pT7crDF5_1aidey.jpg"&gt;&lt;/p&gt;&lt;p&gt;</w:t>
      </w:r>
      <w:r>
        <w:rPr>
          <w:sz w:val="32"/>
          <w:szCs w:val="32"/>
        </w:rPr>
        <w:t>我在神雕修仙的旅途中，经历了无数惊心动魄的情节，每一次挑战都让我更加坚定了我的信念。从小镇少年到武林高手，这一路上，我见证了很多令人难以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雕侠侣如何成长？</w:t>
      </w:r>
      <w:r>
        <w:rPr>
          <w:sz w:val="32"/>
          <w:szCs w:val="32"/>
        </w:rPr>
        <w:t>&lt;/p&gt;&lt;p&gt;&lt;img src="/static-img/Z0pORNRnOiXMv0oMA8nA3XqBDsl5NWSJWFohF2O5wiaCnhP0P1n98juTG0lduVpTxjODhuyG0aHSpd2WsgbhccM6MZjlviFifWDJotMPl22PlsVrXdZobaAY37notufZ.jpg"&gt;&lt;/p&gt;&lt;p&gt;</w:t>
      </w:r>
      <w:r>
        <w:rPr>
          <w:sz w:val="32"/>
          <w:szCs w:val="32"/>
        </w:rPr>
        <w:t>杨过自幼便展现出了非凡的武功天赋，他的一生充满了对抗与追求。他不仅是江湖中的传奇人物，更是每一个想成为英雄的人们的心灵寄托。在他的身上，我们看到了纯真的勇气和对正义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智若愚相遇</w:t>
      </w:r>
      <w:r>
        <w:rPr>
          <w:sz w:val="32"/>
          <w:szCs w:val="32"/>
        </w:rPr>
        <w:t>&lt;/p&gt;&lt;p&gt;&lt;img src="/static-img/uHUE37EDLNqBH3nkFuLzJHqBDsl5NWSJWFohF2O5wiaCnhP0P1n98juTG0lduVpTxjODhuyG0aHSpd2WsgbhccM6MZjlviFifWDJotMPl22PlsVrXdZobaAY37notufZ.jpg"&gt;&lt;/p&gt;&lt;p&gt;</w:t>
      </w:r>
      <w:r>
        <w:rPr>
          <w:sz w:val="32"/>
          <w:szCs w:val="32"/>
        </w:rPr>
        <w:t>在我的修炼之路上，有一位师傅一直是我最大的依靠，那就是黄药师。他的智慧深远，不仅教会了我许多武学秘籍，更重要的是，他教会我如何用智慧去应对世间万象。大智若愚，是他总是能够在关键时刻做出正确判断，让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命运重铸</w:t>
      </w:r>
      <w:r>
        <w:rPr>
          <w:sz w:val="32"/>
          <w:szCs w:val="32"/>
        </w:rPr>
        <w:t>&lt;/p&gt;&lt;p&gt;&lt;img src="/static-img/4gXGA1d5hNRst2J6LKBxV3qBDsl5NWSJWFohF2O5wiaCnhP0P1n98juTG0lduVpTxjODhuyG0aHSpd2WsgbhccM6MZjlviFifWDJotMPl22PlsVrXdZobaAY37notufZ.jpg"&gt;&lt;/p&gt;&lt;p&gt;</w:t>
      </w:r>
      <w:r>
        <w:rPr>
          <w:sz w:val="32"/>
          <w:szCs w:val="32"/>
        </w:rPr>
        <w:t>面对强敌和艰难险阻，我学会了坚持和勇敢。我曾因为轻敌而失去了亲人，但这也让我明白，真正的强者不是那些能瞬间取胜的人，而是那些能够承受一切考验、不断超越自我的人。我决心让命运重铸，让自己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爱情</w:t>
      </w:r>
      <w:r>
        <w:rPr>
          <w:sz w:val="32"/>
          <w:szCs w:val="32"/>
        </w:rPr>
        <w:t>&lt;/p&gt;&lt;p&gt;&lt;img src="/static-img/nTb_BdlPJCAu4yxNRqJQJXqBDsl5NWSJWFohF2O5wiaCnhP0P1n98juTG0lduVpTxjODhuyG0aHSpd2WsgbhccM6MZjlviFifWDJotMPl22PlsVrXdZobaAY37notufZ.jpg"&gt;&lt;/p&gt;&lt;p&gt;</w:t>
      </w:r>
      <w:r>
        <w:rPr>
          <w:sz w:val="32"/>
          <w:szCs w:val="32"/>
        </w:rPr>
        <w:t>旅途中的朋友如同星辰般璀璨，他们各有千秋，每个人都是这段旅程不可或缺的一部分。像燕子客栈里的伙计们，他们虽普通却富有真诚；如花无痕，她那倾城之貌及内心深处的柔情更是我生命中不可或缺的一部分。她们都是我的力量源泉，也是我前进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发现，无论是在江湖还是在内心深处，最终归宿并非单一。而真正意义上的“归宿”，可能就在于不断地探索、学习和成长。在这个过程中，即使再多次跌倒，也绝不会放弃，因为我知道，无论未来将要面临什么样的挑战，只要保持初心，继续前行，就一定能够找到属于自己的位置。这，就是我在神雕修仙中的所思所感。</w:t>
      </w:r>
      <w:r>
        <w:rPr>
          <w:sz w:val="32"/>
          <w:szCs w:val="32"/>
        </w:rPr>
        <w:t>&lt;/p&gt;&lt;p&gt;&lt;a href = "/doc/412806-</w:t>
      </w:r>
      <w:r>
        <w:rPr>
          <w:sz w:val="32"/>
          <w:szCs w:val="32"/>
        </w:rPr>
        <w:t>神雕侠侣经历杨过的修仙旅程</w:t>
      </w:r>
      <w:r>
        <w:rPr>
          <w:sz w:val="32"/>
          <w:szCs w:val="32"/>
        </w:rPr>
        <w:t>.doc" rel="alternate" download="412806-</w:t>
      </w:r>
      <w:r>
        <w:rPr>
          <w:sz w:val="32"/>
          <w:szCs w:val="32"/>
        </w:rPr>
        <w:t>神雕侠侣经历杨过的修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