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孤傲的剑影与霸主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有一位名叫李寻欢的人。他身手不凡，剑法无人能敌，因此，他自称“我于世间无敌”。这并非夸张，而是他对自己能力的真实评价。</w:t>
      </w:r>
      <w:r>
        <w:rPr>
          <w:sz w:val="32"/>
          <w:szCs w:val="32"/>
        </w:rPr>
        <w:t>&lt;/p&gt;&lt;p&gt;&lt;img src="/static-img/ZIJxRVnWzP43Hw5-0Yd-kw8ZP2FdUGW1GuMXMJKR-PtvoN5rJNbMpfnxwOMdg0Yh.jpg"&gt;&lt;/p&gt;&lt;p&gt;</w:t>
      </w:r>
      <w:r>
        <w:rPr>
          <w:sz w:val="32"/>
          <w:szCs w:val="32"/>
        </w:rPr>
        <w:t>第一段：孤傲的剑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欢从小便展现出了超群脱俗的才能。在他的家乡，小他几岁的小伙子们都知道，不要和他交手，因为胜负已然分明。随着时间的推移，这个消息渐渐传遍了整个国家，每个人都知道，无论是武林中的高手还是江湖上的豪杰，都无法与之匹敌。因此，他成为了一个传奇，人们用“我于世间无敌”来形容他的威名。</w:t>
      </w:r>
      <w:r>
        <w:rPr>
          <w:sz w:val="32"/>
          <w:szCs w:val="32"/>
        </w:rPr>
        <w:t>&lt;/p&gt;&lt;p&gt;&lt;img src="/static-img/0_1dodI-hinCTz_ZLZaL0g8ZP2FdUGW1GuMXMJKR-PvQimMfPeVv3M5FEShlXPRfH9tCs63cSANYI97RVnSk5d2WdvKJfm1gZXnlRzPTAWfOlAXLV-zx9lrXDjhao0FU5pelj0wyKDmVYVx2N5QbGAAeYN6B6jdh4WKVk8gUDglnz7F4ME5c0iHV6at_eTPx.jpg"&gt;&lt;/p&gt;&lt;p&gt;</w:t>
      </w:r>
      <w:r>
        <w:rPr>
          <w:sz w:val="32"/>
          <w:szCs w:val="32"/>
        </w:rPr>
        <w:t>第二段：霸主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寻欢并不满足于仅仅拥有强大的外表。他内心深处还有着一份渴望——成为真正的霸主。这份渴望驱使他不断地修炼、探索，最终，在一次偶然之间，他找到了通往更高境界的大门。这种状态，使得他的剑法更加精湛，他变得几乎不可战胜。</w:t>
      </w:r>
      <w:r>
        <w:rPr>
          <w:sz w:val="32"/>
          <w:szCs w:val="32"/>
        </w:rPr>
        <w:t>&lt;/p&gt;&lt;p&gt;&lt;img src="/static-img/SXf8uRdLwBU1D9X0T0n0Vw8ZP2FdUGW1GuMXMJKR-PvQimMfPeVv3M5FEShlXPRfH9tCs63cSANYI97RVnSk5d2WdvKJfm1gZXnlRzPTAWfOlAXLV-zx9lrXDjhao0FU5pelj0wyKDmVYVx2N5QbGAAeYN6B6jdh4WKVk8gUDglnz7F4ME5c0iHV6at_eTPx.jpg"&gt;&lt;/p&gt;&lt;p&gt;</w:t>
      </w:r>
      <w:r>
        <w:rPr>
          <w:sz w:val="32"/>
          <w:szCs w:val="32"/>
        </w:rPr>
        <w:t>第三段：挑战者出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名为杨过的小混混挑战了这个传说中的英雄。当时年轻气盛，对武功有所了解但未曾亲身体验过的人们纷纷围观，他们想看看这个传说中的人物到底是什么样子。但很快就被眼前的景象震惊了——两人的战斗只持续了短短数十招，就结束了。而且最让人难以置信的是，这场战斗似乎并没有真正进行，只不过是一种默契，让对方退下台阶罢了。这一切，再次证明了一句：“我于世间无敌”。</w:t>
      </w:r>
      <w:r>
        <w:rPr>
          <w:sz w:val="32"/>
          <w:szCs w:val="32"/>
        </w:rPr>
        <w:t>&lt;/p&gt;&lt;p&gt;&lt;img src="/static-img/Y-JtZuP5xr89z4RKdfmWLA8ZP2FdUGW1GuMXMJKR-PvQimMfPeVv3M5FEShlXPRfH9tCs63cSANYI97RVnSk5d2WdvKJfm1gZXnlRzPTAWfOlAXLV-zx9lrXDjhao0FU5pelj0wyKDmVYVx2N5QbGAAeYN6B6jdh4WKVk8gUDglnz7F4ME5c0iHV6at_eTPx.jpg"&gt;&lt;/p&gt;&lt;p&gt;</w:t>
      </w:r>
      <w:r>
        <w:rPr>
          <w:sz w:val="32"/>
          <w:szCs w:val="32"/>
        </w:rPr>
        <w:t>第四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李寻欢和杨过之间有着千丝万缕的情谊。在他们共同经历的一些冒险之后，他们建立起了一种特殊的情感交流，即使是在战斗中，也不会真的伤害对方。但这一切对于外界来说都是不可思议的事情，因为他们看不到背后的情感，只看到结果，所以总是觉得这是件不可思议的事情。</w:t>
      </w:r>
      <w:r>
        <w:rPr>
          <w:sz w:val="32"/>
          <w:szCs w:val="32"/>
        </w:rPr>
        <w:t>&lt;/p&gt;&lt;p&gt;&lt;img src="/static-img/DKGTsIIFA8m8YTBJS8Nz5w8ZP2FdUGW1GuMXMJKR-PvQimMfPeVv3M5FEShlXPRfH9tCs63cSANYI97RVnSk5d2WdvKJfm1gZXnlRzPTAWfOlAXLV-zx9lrXDjhao0FU5pelj0wyKDmVYVx2N5QbGAAeYN6B6jdh4WKVk8gUDglnz7F4ME5c0iHV6at_eTPx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现在为止，“我于世间无敌”的话题依旧在口口相传，但它已经不再是一个简单的话语，而是一个承载着传奇色彩、勇敢精神和友情故事的词汇。每当有人提及这句话时，都会回忆起那个时代，那个世界，以及那些永远被铭记在心里的英雄人物。而对于那位自称“我于世间无敌”的李寻欢来说，他或许也意识到了真正意义上的“无敌”，那就是心灵与理想之间坚定的追求，是一种超越肉体力量、精神层面的力量。</w:t>
      </w:r>
      <w:r>
        <w:rPr>
          <w:sz w:val="32"/>
          <w:szCs w:val="32"/>
        </w:rPr>
        <w:t>&lt;/p&gt;&lt;p&gt;&lt;a href = "/doc/413024-</w:t>
      </w:r>
      <w:r>
        <w:rPr>
          <w:sz w:val="32"/>
          <w:szCs w:val="32"/>
        </w:rPr>
        <w:t>我于世间无敌孤傲的剑影与霸主的心</w:t>
      </w:r>
      <w:r>
        <w:rPr>
          <w:sz w:val="32"/>
          <w:szCs w:val="32"/>
        </w:rPr>
        <w:t>.doc" rel="alternate" download="413024-</w:t>
      </w:r>
      <w:r>
        <w:rPr>
          <w:sz w:val="32"/>
          <w:szCs w:val="32"/>
        </w:rPr>
        <w:t>我于世间无敌孤傲的剑影与霸主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