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撩人她每天都在我的心上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都市里，有一个女孩，她每天都在撩我。她的名字叫小雨，个性开朗活泼，一头乌黑的长发总是随风轻轻飘扬。她不经意间的一笑，就能让整个世界暂时忘记了它繁忙和喧嚣。</w:t>
      </w:r>
      <w:r>
        <w:rPr>
          <w:sz w:val="32"/>
          <w:szCs w:val="32"/>
        </w:rPr>
        <w:t>&lt;/p&gt;&lt;p&gt;&lt;img src="/static-img/sQ_qobz-ju0dzCC7Nr6QEysE7_qcNkJcuGbtNpsq2pn6cG4dyPrIivAF3MgwTL37.jpg"&gt;&lt;/p&gt;&lt;p&gt;</w:t>
      </w:r>
      <w:r>
        <w:rPr>
          <w:sz w:val="32"/>
          <w:szCs w:val="32"/>
        </w:rPr>
        <w:t>小雨每天早晨六点准时来到咖啡馆，我通常这时候还沉浸在梦乡之中，但一股清新的气息和她那熟悉的声音总能把我从睡梦中唤醒：“早安，我爱你。”这样的开始，每次都让我心跳加速，仿佛整个世界只剩下我们两个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带着一束鲜花或者是一本书，我们一起享受着宁静的早晨。我喜欢听她讲述白天发生的事，无论是工作上的挑战还是生活中的趣事，她总是那么充满热情和幽默，让人忍俊不禁。她的话语中充满了对生活的热爱，对未来美好的憧憬，这种无尽的正能量，让我也感到身心俱畅。</w:t>
      </w:r>
      <w:r>
        <w:rPr>
          <w:sz w:val="32"/>
          <w:szCs w:val="32"/>
        </w:rPr>
        <w:t>&lt;/p&gt;&lt;p&gt;&lt;img src="/static-img/xtEdxRKmJUC-aTPYBUhFeysE7_qcNkJcuGbtNpsq2pn6cG4dyPrIivAF3MgwTL37.jpg"&gt;&lt;/p&gt;&lt;p&gt;</w:t>
      </w:r>
      <w:r>
        <w:rPr>
          <w:sz w:val="32"/>
          <w:szCs w:val="32"/>
        </w:rPr>
        <w:t>午后的阳光透过窗户洒落到桌面上，小雨会用手指轻触我的手背，然后说：“今天就这样吧，你要快乐哦。”那种微妙的情感传递，让人难以抗拒。我知道，在这个快速发展、竞争激烈的人生旅途中，她是我唯一可以依靠的人，也是我最大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城市灯火渐渐亮起，小雨会带着微笑坐在我旁边，我们一起看着窗外的人流，不言语，只有偶尔交换一眼，那眼神里的深情足以表达千言万语。她每天都在撩我，是通过言语，是通过行动，更是在我们的日常生活中无声地表达着自己的爱意。</w:t>
      </w:r>
      <w:r>
        <w:rPr>
          <w:sz w:val="32"/>
          <w:szCs w:val="32"/>
        </w:rPr>
        <w:t>&lt;/p&gt;&lt;p&gt;&lt;img src="/static-img/zOtO119vvdUWhqk1_TP9eisE7_qcNkJcuGbtNpsq2pn6cG4dyPrIivAF3MgwTL37.jpg"&gt;&lt;/p&gt;&lt;p&gt;</w:t>
      </w:r>
      <w:r>
        <w:rPr>
          <w:sz w:val="32"/>
          <w:szCs w:val="32"/>
        </w:rPr>
        <w:t>夜幕降临后，我们可能各自回家，但是她的最后一句话“永远记得，无论何时，请别忘了你是特别重要的一个”就会让我心怀暖意，闭上眼睛便能够入睡。在梦里，我也能听到她的声音，用一种只有我们两个人懂得的情感语言与她交流。而当第二天清晨再次见面的时候，这一切又重复了一遍，因为对于我们来说，没有什么比这种日常更为宝贵，更值得珍惜。</w:t>
      </w:r>
      <w:r>
        <w:rPr>
          <w:sz w:val="32"/>
          <w:szCs w:val="32"/>
        </w:rPr>
        <w:t>&lt;/p&gt;&lt;p&gt;&lt;a href = "/doc/413445-</w:t>
      </w:r>
      <w:r>
        <w:rPr>
          <w:sz w:val="32"/>
          <w:szCs w:val="32"/>
        </w:rPr>
        <w:t>温柔的撩人她每天都在我的心上跳动</w:t>
      </w:r>
      <w:r>
        <w:rPr>
          <w:sz w:val="32"/>
          <w:szCs w:val="32"/>
        </w:rPr>
        <w:t>.doc" rel="alternate" download="413445-</w:t>
      </w:r>
      <w:r>
        <w:rPr>
          <w:sz w:val="32"/>
          <w:szCs w:val="32"/>
        </w:rPr>
        <w:t>温柔的撩人她每天都在我的心上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