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遭遇塞坤巴的惊险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美女遭遇塞坤巴的惊险历程</w:t>
      </w:r>
      <w:r>
        <w:rPr>
          <w:sz w:val="32"/>
          <w:szCs w:val="32"/>
        </w:rPr>
        <w:t>&lt;/p&gt;&lt;p&gt;&lt;img src="/static-img/_BXNnhmLow5RcO5LFMxKo0g7RIyL9T1gix2KbULU5fr_VtqcIffG4C5i4qYXrc5m.jpg"&gt;&lt;/p&gt;&lt;p&gt;</w:t>
      </w:r>
      <w:r>
        <w:rPr>
          <w:sz w:val="32"/>
          <w:szCs w:val="32"/>
        </w:rPr>
        <w:t>在斗罗大陆的广阔世界中，美女们常常因为自己的才能或是命运而走进了各种危险的情境。今天我们就来看看一位勇敢的女子，她是如何面对塞坤巴这场生死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与塞坤巴的初次相遇</w:t>
      </w:r>
      <w:r>
        <w:rPr>
          <w:sz w:val="32"/>
          <w:szCs w:val="32"/>
        </w:rPr>
        <w:t>&lt;/p&gt;&lt;p&gt;&lt;img src="/static-img/lHDfKgLBMoNGDOKV6-P4J0g7RIyL9T1gix2KbULU5frB7x4Wiq9NJcodnLsm_j55BHopSyPISDhM-kWdDlp7i7-3chckh5_2UzEHh4I0FoscDR8jg46iYzBuW7rh83vQR9l1ryRejVi3J3Zx2eXDhJ3-VjAqu8C1ujOPKU9-eAp5Kq5OXM9n6RZkaeXDpQBw.jpg"&gt;&lt;/p&gt;&lt;p&gt;</w:t>
      </w:r>
      <w:r>
        <w:rPr>
          <w:sz w:val="32"/>
          <w:szCs w:val="32"/>
        </w:rPr>
        <w:t>在一次偶然的机会下，一位年轻貌美的女子意外闯入了塞坤巴这个充满危机和挑战的地方。她不知道这里隐藏着什么样的力量，也不知道自己是否能逃脱这个困境。她的勇气和智慧将被彻底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抗与妥协：美女对抗塞坤巴</w:t>
      </w:r>
      <w:r>
        <w:rPr>
          <w:sz w:val="32"/>
          <w:szCs w:val="32"/>
        </w:rPr>
        <w:t>&lt;/p&gt;&lt;p&gt;&lt;img src="/static-img/L_Yh23qUFYvGtDemSyUjiEg7RIyL9T1gix2KbULU5frB7x4Wiq9NJcodnLsm_j55BHopSyPISDhM-kWdDlp7i7-3chckh5_2UzEHh4I0FoscDR8jg46iYzBuW7rh83vQR9l1ryRejVi3J3Zx2eXDhJ3-VjAqu8C1ujOPKU9-eAp5Kq5OXM9n6RZkaeXDpQBw.png"&gt;&lt;/p&gt;&lt;p&gt;</w:t>
      </w:r>
      <w:r>
        <w:rPr>
          <w:sz w:val="32"/>
          <w:szCs w:val="32"/>
        </w:rPr>
        <w:t>她开始尝试使用自己的能力去抵御那些强大的攻击，但很快就发现自己无法胜过这些强大的敌人。在这种情况下，她不得不学会妥协，寻找其他方法来保护自己，同时也要尽可能地减少伤害。这是一个艰难而又痛苦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击与出奇制胜：美女巧妙利用环境</w:t>
      </w:r>
      <w:r>
        <w:rPr>
          <w:sz w:val="32"/>
          <w:szCs w:val="32"/>
        </w:rPr>
        <w:t>&lt;/p&gt;&lt;p&gt;&lt;img src="/static-img/kalPW3EoiF8_B1TCuxHBbEg7RIyL9T1gix2KbULU5frB7x4Wiq9NJcodnLsm_j55BHopSyPISDhM-kWdDlp7i7-3chckh5_2UzEHh4I0FoscDR8jg46iYzBuW7rh83vQR9l1ryRejVi3J3Zx2eXDhJ3-VjAqu8C1ujOPKU9-eAp5Kq5OXM9n6RZkaeXDpQBw.jpg"&gt;&lt;/p&gt;&lt;p&gt;</w:t>
      </w:r>
      <w:r>
        <w:rPr>
          <w:sz w:val="32"/>
          <w:szCs w:val="32"/>
        </w:rPr>
        <w:t>通过观察周围的情况，这位女性发觉了一种可能反击塞坤巴的手段。她利用环境中的某些特性，比如岩石、树木等，以一种不可预见的手法进行反击，从而打乱了对方原本顺畅的地形优势。这样的策略让她获得了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之道：美女学习适应性与忍耐</w:t>
      </w:r>
      <w:r>
        <w:rPr>
          <w:sz w:val="32"/>
          <w:szCs w:val="32"/>
        </w:rPr>
        <w:t>&lt;/p&gt;&lt;p&gt;&lt;img src="/static-img/yIaO09RYQ0pzunKQf2-NWUg7RIyL9T1gix2KbULU5frB7x4Wiq9NJcodnLsm_j55BHopSyPISDhM-kWdDlp7i7-3chckh5_2UzEHh4I0FoscDR8jg46iYzBuW7rh83vQR9l1ryRejVi3J3Zx2eXDhJ3-VjAqu8C1ujOPKU9-eAp5Kq5OXM9n6RZkaeXDpQBw.jpg"&gt;&lt;/p&gt;&lt;p&gt;</w:t>
      </w:r>
      <w:r>
        <w:rPr>
          <w:sz w:val="32"/>
          <w:szCs w:val="32"/>
        </w:rPr>
        <w:t>随着战斗持续不断，这位女性逐渐学会了适应不同的环境和状况。她认识到，在一个充满未知且充满危险的地方，只有不断学习并调整自己的策略，才能生存下来。她学会忍耐，不仅是为了自身，更是为了更好地保护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与挑战：美女寻求突破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许多艰辛，但她从未放弃过追求突破点的心愿。在一次偶然间，她发现了一处可以用以反攻并转化为己用的小洞穴，这使得她有机会重新组织力量，并准备迎接即将到来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之光：美女最终战胜塞坕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努力和坚持，最终在一场激烈交锋后，她成功地打败了那座巨大的障碍——塞坎卡。而这也是她人生中的一次重要成长经历，因为它教会了她如何在逆境中保持希望，并找到解决问题的方法。</w:t>
      </w:r>
      <w:r>
        <w:rPr>
          <w:sz w:val="32"/>
          <w:szCs w:val="32"/>
        </w:rPr>
        <w:t>&lt;/p&gt;&lt;p&gt;&lt;a href = "/doc/413497-</w:t>
      </w:r>
      <w:r>
        <w:rPr>
          <w:sz w:val="32"/>
          <w:szCs w:val="32"/>
        </w:rPr>
        <w:t>斗罗大陆美女遭遇塞坤巴的惊险历程</w:t>
      </w:r>
      <w:r>
        <w:rPr>
          <w:sz w:val="32"/>
          <w:szCs w:val="32"/>
        </w:rPr>
        <w:t>.doc" rel="alternate" download="413497-</w:t>
      </w:r>
      <w:r>
        <w:rPr>
          <w:sz w:val="32"/>
          <w:szCs w:val="32"/>
        </w:rPr>
        <w:t>斗罗大陆美女遭遇塞坤巴的惊险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