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了一次深刻的成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父母常常会遇到各种挑战。宝宝的哭声、不停地求食和需求，总让人感到疲惫。但是，每次我们坚持下来，发现那些辛苦付出的瞬间往往伴随着无比的喜悦。</w:t>
      </w:r>
      <w:r>
        <w:rPr>
          <w:sz w:val="32"/>
          <w:szCs w:val="32"/>
        </w:rPr>
        <w:t>&lt;/p&gt;&lt;p&gt;&lt;img src="/static-img/aDAE37hbH6gVpe2Ircx6hCpXC-1CuCISZddxJ0IDxZOBDPuNec6l3dv_jO1V0wUe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理解并给予孩子同理心，是帮助他们减少恐惧感的一个重要步骤。当孩子害怕或不安时，他们需要一个安全的避风港——我们的怀抱。在这个过程中，我们要耐心倾听，并用温暖的话语安慰他们，让他们知道一切都会好起来。</w:t>
      </w:r>
      <w:r>
        <w:rPr>
          <w:sz w:val="32"/>
          <w:szCs w:val="32"/>
        </w:rPr>
        <w:t>&lt;/p&gt;&lt;p&gt;&lt;img src="/static-img/zR3DJS_fwYaWfTXGb_d_NCpXC-1CuCISZddxJ0IDxZNJ1wMUFhlnHvUrogjVbyZHHUN5hACP69R8Mls8o6P74nB4owylkIrvHp9I835Pw-YQLza7wmiXlo8h-OyGT4HE5mxRznNOH4fE346zrRyCJYzri6OJD4xS467SLSeFrnA.pn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通过一致性和可预测性，我们可以逐渐建立起与孩子之间的信任。这意味着即使在最困难的时候，也要尽量保持一贯性的行为模式，这样可以帮助孩子更快地适应新环境，并且在面对未知时感到更加安全。</w:t>
      </w:r>
      <w:r>
        <w:rPr>
          <w:sz w:val="32"/>
          <w:szCs w:val="32"/>
        </w:rPr>
        <w:t>&lt;/p&gt;&lt;p&gt;&lt;img src="/static-img/JUnIoAENoRa34ocY-mnbdypXC-1CuCISZddxJ0IDxZNJ1wMUFhlnHvUrogjVbyZHHUN5hACP69R8Mls8o6P74nB4owylkIrvHp9I835Pw-YQLza7wmiXlo8h-OyGT4HE5mxRznNOH4fE346zrRyCJYzri6OJD4xS467SLSeFrnA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绪管理对于家庭成员尤其重要。当我们能够控制自己的情绪时，就能更好地应对压力，从而影响到整个家庭成员的情绪状态。此外，对于小孩来说，他们很容易从大人身上学习情绪表达方式，所以我们应该以身作则，展示健康的情绪处理方法。</w:t>
      </w:r>
      <w:r>
        <w:rPr>
          <w:sz w:val="32"/>
          <w:szCs w:val="32"/>
        </w:rPr>
        <w:t>&lt;/p&gt;&lt;p&gt;&lt;img src="/static-img/TkwHx37YuNrySW0gXGQJvCpXC-1CuCISZddxJ0IDxZNJ1wMUFhlnHvUrogjVbyZHHUN5hACP69R8Mls8o6P74nB4owylkIrvHp9I835Pw-YQLza7wmiXlo8h-OyGT4HE5mxRznNOH4fE346zrRyCJYzri6OJD4xS467SLSeFrnA.jpg"&gt;&lt;/p&gt;&lt;p&gt;</w:t>
      </w:r>
      <w:r>
        <w:rPr>
          <w:sz w:val="32"/>
          <w:szCs w:val="32"/>
        </w:rPr>
        <w:t>创造积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有时候也是一种力量。一个充满爱意、支持和鼓励的小屋，可以让宝宝感觉自己被爱，被保护，从而减轻他们的心理负担。而作为家长，我们应该创造这样一个空间，让孩子在这里自由发挥，不仅仅是在物质层面，而是在精神层面也能得到丰富发展。</w:t>
      </w:r>
      <w:r>
        <w:rPr>
          <w:sz w:val="32"/>
          <w:szCs w:val="32"/>
        </w:rPr>
        <w:t>&lt;/p&gt;&lt;p&gt;&lt;img src="/static-img/SGQA3RlLMVlUjjz-EyPLJypXC-1CuCISZddxJ0IDxZNJ1wMUFhlnHvUrogjVbyZHHUN5hACP69R8Mls8o6P74nB4owylkIrvHp9I835Pw-YQLza7wmiXlo8h-OyGT4HE5mxRznNOH4fE346zrRyCJYzri6OJD4xS467SLSeFrnA.jpg"&gt;&lt;/p&gt;&lt;p&gt;</w:t>
      </w:r>
      <w:r>
        <w:rPr>
          <w:sz w:val="32"/>
          <w:szCs w:val="32"/>
        </w:rPr>
        <w:t>关注细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小事往往构成了大事的一部分。在照顾婴儿时，无论是准备食物、清洁房间还是给予爱抚，都需要细心和耐心。每一次细微动作都可能成为一种安慰，一种温暖，让那个小生命感受到世界上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优秀的父母是一个不断学习过程。不断更新知识库，使自己了解最新科学研究成果，比如关于早教、语言发展等方面的事宜，这些都是提高育儿质量的手段。而且，在这个快速变化的大时代背景下，我们必须不断调整自己的思维框架，以适应新的社会需求，为我们的子女提供最佳的人生机会。</w:t>
      </w:r>
      <w:r>
        <w:rPr>
          <w:sz w:val="32"/>
          <w:szCs w:val="32"/>
        </w:rPr>
        <w:t>&lt;/p&gt;&lt;p&gt;&lt;a href = "/doc/413928-</w:t>
      </w:r>
      <w:r>
        <w:rPr>
          <w:sz w:val="32"/>
          <w:szCs w:val="32"/>
        </w:rPr>
        <w:t>宝宝我慢点就不疼了一次深刻的成长体验</w:t>
      </w:r>
      <w:r>
        <w:rPr>
          <w:sz w:val="32"/>
          <w:szCs w:val="32"/>
        </w:rPr>
        <w:t>.doc" rel="alternate" download="413928-</w:t>
      </w:r>
      <w:r>
        <w:rPr>
          <w:sz w:val="32"/>
          <w:szCs w:val="32"/>
        </w:rPr>
        <w:t>宝宝我慢点就不疼了一次深刻的成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