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格与你相遇的八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格与你相遇的八个瞬间</w:t>
      </w:r>
      <w:r>
        <w:rPr>
          <w:sz w:val="32"/>
          <w:szCs w:val="32"/>
        </w:rPr>
        <w:t>&lt;/p&gt;&lt;p&gt;&lt;img src="/static-img/41bP4RclqZ5Iu1RDihlJnAZi3GQLfA1fzVMWfFK8V-RM0qnrUG_B6iBiLteuTX45.jpeg"&gt;&lt;/p&gt;&lt;p&gt;</w:t>
      </w:r>
      <w:r>
        <w:rPr>
          <w:sz w:val="32"/>
          <w:szCs w:val="32"/>
        </w:rPr>
        <w:t>初识中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里，人们匆匆地穿梭着，有的忙碌，有的悠闲。每个人都有自己的生活节奏和目标，但却不经意间在某个角落相遇。也许是因为同一家咖啡店，那种温馨的气息吸引了你的注意，而我则被那风采所打动。在那个无心插柳的瞬间，我们就踏上了命运共同体之旅。</w:t>
      </w:r>
      <w:r>
        <w:rPr>
          <w:sz w:val="32"/>
          <w:szCs w:val="32"/>
        </w:rPr>
        <w:t>&lt;/p&gt;&lt;p&gt;&lt;img src="/static-img/KW18cxO5vKAWzEcMfmyX6AZi3GQLfA1fzVMWfFK8V-TtAHnab-oC-xhR_eWxZDLhgZfXJFWzvaGhl1WDX3OCiA.jpeg"&gt;&lt;/p&gt;&lt;p&gt;</w:t>
      </w:r>
      <w:r>
        <w:rPr>
          <w:sz w:val="32"/>
          <w:szCs w:val="32"/>
        </w:rPr>
        <w:t>相似的兴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自己拥有许多相似的兴趣点，无论是喜欢阅读、音乐还是对美食的情感共鸣。这些共同点让我们的关系更加紧密，让我们之间建立起了一条桥梁，不仅仅是表面的交流，更是深层次的情感沟通。当你提起某部小说，我能立刻反应过来，这份默契让人感到温暖而又珍贵。</w:t>
      </w:r>
      <w:r>
        <w:rPr>
          <w:sz w:val="32"/>
          <w:szCs w:val="32"/>
        </w:rPr>
        <w:t>&lt;/p&gt;&lt;p&gt;&lt;img src="/static-img/ZgTtYStVg9HPBPYfjpMQUAZi3GQLfA1fzVMWfFK8V-TtAHnab-oC-xhR_eWxZDLhgZfXJFWzvaGhl1WDX3OCiA.jpeg"&gt;&lt;/p&gt;&lt;p&gt;</w:t>
      </w:r>
      <w:r>
        <w:rPr>
          <w:sz w:val="32"/>
          <w:szCs w:val="32"/>
        </w:rPr>
        <w:t>分歧中寻找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临分歧，也并非绝路。通过对话和理解，我们学会从对方的话语中找到共鸣，从而将这段关系带入一个新的层次。这正如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所言，每一次不同的声音都是多样性的组成部分，只要能够找到连接点，就能使整个声音变得更加丰富多彩。</w:t>
      </w:r>
      <w:r>
        <w:rPr>
          <w:sz w:val="32"/>
          <w:szCs w:val="32"/>
        </w:rPr>
        <w:t>&lt;/p&gt;&lt;p&gt;&lt;img src="/static-img/IOOtZIC1FWuQzKUfjC1ShgZi3GQLfA1fzVMWfFK8V-TtAHnab-oC-xhR_eWxZDLhgZfXJFWzvaGhl1WDX3OCiA.jpe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关系发展过程中的基石。而在我们之间，它更像是不可或缺的一部分。我记得有一次，你陷入困境时，我没有犹豫，立即伸出援手。你也曾为我提供过帮助，在需要的时候给予了鼓励。那份彼此信任，如同一盏灯塔，指引着我们前行，照亮了彼此最黑暗的心房。</w:t>
      </w:r>
      <w:r>
        <w:rPr>
          <w:sz w:val="32"/>
          <w:szCs w:val="32"/>
        </w:rPr>
        <w:t>&lt;/p&gt;&lt;p&gt;&lt;img src="/static-img/i96E4sXOOhC04r5i9mobswZi3GQLfA1fzVMWfFK8V-TtAHnab-oC-xhR_eWxZDLhgZfXJFWzvaGhl1WDX3OCiA.jpe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每个人都在不断地成长和变化。这让我思考到，无论过去发生了什么，都不是固定的状态，而是一段旅程。在这一段旅程中，你是我最宝贵的人生伴侣，与你一起见证每一个新鲜事物，对于未来的憧憬充满期待，并且相信，即使未来会有更多变数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精神总是在那里，为我们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当初那些偶然相遇的情景，如今看来都是命运安排好的前兆。而现在，我想说的是，无论未来如何走向，那份最初的缘分，将永远成为我生命中的宝贵财富。在我的心里，你就像一首永不老去的歌曲，一股永不褪色的力量，让我的世界变得完整无缺。你是我生命中不可或缺的一部分，是那种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才可能产生出的奇迹般的人生体验。</w:t>
      </w:r>
      <w:r>
        <w:rPr>
          <w:sz w:val="32"/>
          <w:szCs w:val="32"/>
        </w:rPr>
        <w:t>&lt;/p&gt;&lt;p&gt;&lt;a href = "/doc/414012-</w:t>
      </w:r>
      <w:r>
        <w:rPr>
          <w:sz w:val="32"/>
          <w:szCs w:val="32"/>
        </w:rPr>
        <w:t>性格与你相遇的八个瞬间</w:t>
      </w:r>
      <w:r>
        <w:rPr>
          <w:sz w:val="32"/>
          <w:szCs w:val="32"/>
        </w:rPr>
        <w:t>.doc" rel="alternate" download="414012-</w:t>
      </w:r>
      <w:r>
        <w:rPr>
          <w:sz w:val="32"/>
          <w:szCs w:val="32"/>
        </w:rPr>
        <w:t>性格与你相遇的八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