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玩具箱互助友爱的学习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箱：互助友爱的学习伙伴</w:t>
      </w:r>
      <w:r>
        <w:rPr>
          <w:sz w:val="32"/>
          <w:szCs w:val="32"/>
        </w:rPr>
        <w:t>&lt;/p&gt;&lt;p&gt;&lt;img src="/static-img/_TyYgzE1yHbvhrx5MoihRnYJS_gkYf3TPsd9w5EWPvDYuejrR-6Nlyf8GeCBBkvX.jpg"&gt;&lt;/p&gt;&lt;p&gt;</w:t>
      </w:r>
      <w:r>
        <w:rPr>
          <w:sz w:val="32"/>
          <w:szCs w:val="32"/>
        </w:rPr>
        <w:t>为什么需要一个公共的玩具箱？</w:t>
      </w:r>
      <w:r>
        <w:rPr>
          <w:sz w:val="32"/>
          <w:szCs w:val="32"/>
        </w:rPr>
        <w:t>&lt;/p&gt;&lt;p&gt;</w:t>
      </w:r>
      <w:r>
        <w:rPr>
          <w:sz w:val="32"/>
          <w:szCs w:val="32"/>
        </w:rPr>
        <w:t>在我们的小学时光中，可能每个孩子都有自己最喜欢的玩具，这些小朋友们会把它们带到学校里，与同学分享。但随着年龄的增长，我们逐渐意识到，每个人都应该对自己的物品负责。然而，班级中的某些活动和游戏往往需要大家共同参与，那么如何解决这个问题呢？这就是为什么我们需要一个“班级共享玩具箱”的原因。</w:t>
      </w:r>
      <w:r>
        <w:rPr>
          <w:sz w:val="32"/>
          <w:szCs w:val="32"/>
        </w:rPr>
        <w:t>&lt;/p&gt;&lt;p&gt;&lt;img src="/static-img/zI4XzByC93zr_Z4-tzm00HYJS_gkYf3TPsd9w5EWPvBeAmb_eOaICcpbL8D9pJ4MI2KEL-ymixUqnwutNNnMfmetngjWJAgFdK_hh9CdodGXFb_W1K2N9yCfNONfyJYAaPuvHiNeJngWta0S1f7APf4OQglr90LwnWo_6JZEXB0ER6R15tAk6EuY5gHsF9ZKsm8RidKTa4BsHNdhpmMehg.jpg"&gt;&lt;/p&gt;&lt;p&gt;</w:t>
      </w:r>
      <w:r>
        <w:rPr>
          <w:sz w:val="32"/>
          <w:szCs w:val="32"/>
        </w:rPr>
        <w:t>如何设计一套合理的共享机制？</w:t>
      </w:r>
      <w:r>
        <w:rPr>
          <w:sz w:val="32"/>
          <w:szCs w:val="32"/>
        </w:rPr>
        <w:t>&lt;/p&gt;&lt;p&gt;</w:t>
      </w:r>
      <w:r>
        <w:rPr>
          <w:sz w:val="32"/>
          <w:szCs w:val="32"/>
        </w:rPr>
        <w:t>首先，我们要明确的是，这个共享机制不仅是为了方便使用，更重要的是要维护公平和秩序。我们可以通过让学生们自愿贡献一些他们认为其他人也许会喜欢但没有的人类智慧工具或者娱乐设备来开始。这些捐赠者将被视为是“发明家”，而接收者则成为“创新者”。这样不仅能激励学生之间相互尊重，还能培养他们分享与创新的能力。</w:t>
      </w:r>
      <w:r>
        <w:rPr>
          <w:sz w:val="32"/>
          <w:szCs w:val="32"/>
        </w:rPr>
        <w:t>&lt;/p&gt;&lt;p&gt;&lt;img src="/static-img/MPeHXwefVkn9q6DPzjdweHYJS_gkYf3TPsd9w5EWPvBeAmb_eOaICcpbL8D9pJ4MI2KEL-ymixUqnwutNNnMfmetngjWJAgFdK_hh9CdodGXFb_W1K2N9yCfNONfyJYAaPuvHiNeJngWta0S1f7APf4OQglr90LwnWo_6JZEXB0ER6R15tAk6EuY5gHsF9ZKsm8RidKTa4BsHNdhpmMehg.png"&gt;&lt;/p&gt;&lt;p&gt;</w:t>
      </w:r>
      <w:r>
        <w:rPr>
          <w:sz w:val="32"/>
          <w:szCs w:val="32"/>
        </w:rPr>
        <w:t>其次，我们还需设立一套管理制度，让每个人都知道自己的责任。在这个制度下，每个人都可以根据自己的喜好选择几个他觉得有趣或实用的工具进行试用。如果有人发现某个工具已经破损或者丢失，他</w:t>
      </w:r>
      <w:r>
        <w:rPr>
          <w:sz w:val="32"/>
          <w:szCs w:val="32"/>
        </w:rPr>
        <w:t>/</w:t>
      </w:r>
      <w:r>
        <w:rPr>
          <w:sz w:val="32"/>
          <w:szCs w:val="32"/>
        </w:rPr>
        <w:t>她就有义务报告并协助修复或更换。这不仅能够提高人们对于资源珍贵性的认识，也能增强团队合作精神。</w:t>
      </w:r>
      <w:r>
        <w:rPr>
          <w:sz w:val="32"/>
          <w:szCs w:val="32"/>
        </w:rPr>
        <w:t>&lt;/p&gt;&lt;p&gt;</w:t>
      </w:r>
      <w:r>
        <w:rPr>
          <w:sz w:val="32"/>
          <w:szCs w:val="32"/>
        </w:rPr>
        <w:t>该怎么样才能让它真正发挥作用？</w:t>
      </w:r>
      <w:r>
        <w:rPr>
          <w:sz w:val="32"/>
          <w:szCs w:val="32"/>
        </w:rPr>
        <w:t>&lt;/p&gt;&lt;p&gt;&lt;img src="/static-img/ktzx4HdiZ-71OY-Aopkv2nYJS_gkYf3TPsd9w5EWPvBeAmb_eOaICcpbL8D9pJ4MI2KEL-ymixUqnwutNNnMfmetngjWJAgFdK_hh9CdodGXFb_W1K2N9yCfNONfyJYAaPuvHiNeJngWta0S1f7APf4OQglr90LwnWo_6JZEXB0ER6R15tAk6EuY5gHsF9ZKsm8RidKTa4BsHNdhpmMehg.png"&gt;&lt;/p&gt;&lt;p&gt;</w:t>
      </w:r>
      <w:r>
        <w:rPr>
          <w:sz w:val="32"/>
          <w:szCs w:val="32"/>
        </w:rPr>
        <w:t>为了确保我们的计划能够成功实施，我们必须考虑到实际操作中的细节问题。首先，要确保每个人都清楚地了解这个系统是怎样的工作原理，以及各自应承担的一系列职责，比如清洁、维护等。这一点非常关键，因为只有当所有人明白这是一个大家共同参与的事情时，他们才会感到既有归属感，又不会产生负担感。</w:t>
      </w:r>
      <w:r>
        <w:rPr>
          <w:sz w:val="32"/>
          <w:szCs w:val="32"/>
        </w:rPr>
        <w:t>&lt;/p&gt;&lt;p&gt;</w:t>
      </w:r>
      <w:r>
        <w:rPr>
          <w:sz w:val="32"/>
          <w:szCs w:val="32"/>
        </w:rPr>
        <w:t>此外，我们还应该定期评估当前使用情况，并根据反馈进行调整。如果有些地方效果显著，可以扩大范围；如果遇到了困难，就及时寻求帮助。此外，对于那些表现出色且积极参与其中的人员，可以给予一定程度上的奖励，以鼓励更多人加入进来。</w:t>
      </w:r>
      <w:r>
        <w:rPr>
          <w:sz w:val="32"/>
          <w:szCs w:val="32"/>
        </w:rPr>
        <w:t>&lt;/p&gt;&lt;p&gt;&lt;img src="/static-img/nnkch6ru8RLhLQfLGuoREXYJS_gkYf3TPsd9w5EWPvBeAmb_eOaICcpbL8D9pJ4MI2KEL-ymixUqnwutNNnMfmetngjWJAgFdK_hh9CdodGXFb_W1K2N9yCfNONfyJYAaPuvHiNeJngWta0S1f7APf4OQglr90LwnWo_6JZEXB0ER6R15tAk6EuY5gHsF9ZKsm8RidKTa4BsHNdhpmMehg.png"&gt;&lt;/p&gt;&lt;p&gt;</w:t>
      </w:r>
      <w:r>
        <w:rPr>
          <w:sz w:val="32"/>
          <w:szCs w:val="32"/>
        </w:rPr>
        <w:t>公共玩具箱带来的变化是什么？</w:t>
      </w:r>
      <w:r>
        <w:rPr>
          <w:sz w:val="32"/>
          <w:szCs w:val="32"/>
        </w:rPr>
        <w:t>&lt;/p&gt;&lt;p&gt;</w:t>
      </w:r>
      <w:r>
        <w:rPr>
          <w:sz w:val="32"/>
          <w:szCs w:val="32"/>
        </w:rPr>
        <w:t>经过一段时间后，班级公共玩具箱变得不可或缺，它成为了我们学习生活中不可思议的一部分。在这里，不同背景、兴趣爱好的同学们齐聚一堂，无论是在课余还是课间，都可以找到乐趣。而这种乐趣不是单向传递，而是一种多元化交流，从而促进了彼此之间的情感沟通和理解，从而形成了一种更加融洽、包容的心态环境。</w:t>
      </w:r>
      <w:r>
        <w:rPr>
          <w:sz w:val="32"/>
          <w:szCs w:val="32"/>
        </w:rPr>
        <w:t>&lt;/p&gt;&lt;p&gt;</w:t>
      </w:r>
      <w:r>
        <w:rPr>
          <w:sz w:val="32"/>
          <w:szCs w:val="32"/>
        </w:rPr>
        <w:t>此外，由于经常使用这些公用品，使得大家对周围的事物更加关注起来，同时也学会了如何去看待他人的需求，从而提升了社会性情商，让同学们在日常生活中更容易找到共同点，更自然地走近彼此。而这样的氛围对于建立起健康稳定的集体关系至关重要。</w:t>
      </w:r>
      <w:r>
        <w:rPr>
          <w:sz w:val="32"/>
          <w:szCs w:val="32"/>
        </w:rPr>
        <w:t>&lt;/p&gt;&lt;p&gt;</w:t>
      </w:r>
      <w:r>
        <w:rPr>
          <w:sz w:val="32"/>
          <w:szCs w:val="32"/>
        </w:rPr>
        <w:t>未来的展望是什么？</w:t>
      </w:r>
      <w:r>
        <w:rPr>
          <w:sz w:val="32"/>
          <w:szCs w:val="32"/>
        </w:rPr>
        <w:t>&lt;/p&gt;&lt;p&gt;</w:t>
      </w:r>
      <w:r>
        <w:rPr>
          <w:sz w:val="32"/>
          <w:szCs w:val="32"/>
        </w:rPr>
        <w:t>面对未来的挑战与机遇，我相信我们的班级公共玩具箱将继续发挥其核心作用，即作为一种桥梁，将不同个体连接起来，为同学们提供无限可能。我希望未来，在这个平台上，每一次探索都会引领我们迈向更广阔的世界，不管是在知识领域还是情感交流上，都能以一种全新的角度去思考和体验生活。而这一切，只因为有一份简单却深刻的情谊——即所谓的“人类智慧”——它使得原本普通的地方变成了充满活力的空间。</w:t>
      </w:r>
      <w:r>
        <w:rPr>
          <w:sz w:val="32"/>
          <w:szCs w:val="32"/>
        </w:rPr>
        <w:t>&lt;/p&gt;&lt;p&gt;&lt;a href = "/doc/414029-</w:t>
      </w:r>
      <w:r>
        <w:rPr>
          <w:sz w:val="32"/>
          <w:szCs w:val="32"/>
        </w:rPr>
        <w:t>班级共享玩具箱互助友爱的学习伙伴</w:t>
      </w:r>
      <w:r>
        <w:rPr>
          <w:sz w:val="32"/>
          <w:szCs w:val="32"/>
        </w:rPr>
        <w:t>.doc" rel="alternate" download="414029-</w:t>
      </w:r>
      <w:r>
        <w:rPr>
          <w:sz w:val="32"/>
          <w:szCs w:val="32"/>
        </w:rPr>
        <w:t>班级共享玩具箱互助友爱的学习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