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探索未经尝试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中，阳台不仅是户外空间的一部分，更是一个可以开创新生活方式的平台。我们没试过在阳台做呢，但想象一下，如果每个人都将其转变为一个多功能区域，那么我们的居住环境将会有着翻天覆地的变化。</w:t>
      </w:r>
      <w:r>
        <w:rPr>
          <w:sz w:val="32"/>
          <w:szCs w:val="32"/>
        </w:rPr>
        <w:t>&lt;/p&gt;&lt;p&gt;&lt;img src="/static-img/AIy9WDxRDWNxbmoYRs9CBjBdE8Fo9w3igTYlGU99nAQ.jpg"&gt;&lt;/p&gt;&lt;p&gt;</w:t>
      </w:r>
      <w:r>
        <w:rPr>
          <w:sz w:val="32"/>
          <w:szCs w:val="32"/>
        </w:rPr>
        <w:t>首先，阳台可以成为一个绿色角落。我们常常听说室内植物对空气质量有很大的提升作用，而如果把这些植物种植到阳台上，那么即使是在拥挤的小城市公寓里，也能享受到一片清新的绿色世界。在这里，你可以放松心情，与自然界保持联系，同时还能观察到四季更迭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阳台也是一个理想的娱乐场所。不少人选择在家中搭建小型游乐设施，如攀岩墙、滑梯或跳绳等，这些设备不仅能够锻炼身体，还能让孩子们在家中尽情玩耍，不受天气限制。而且，这样的设置也鼓励家庭成员进行团体活动，加强家庭关系。</w:t>
      </w:r>
      <w:r>
        <w:rPr>
          <w:sz w:val="32"/>
          <w:szCs w:val="32"/>
        </w:rPr>
        <w:t>&lt;/p&gt;&lt;p&gt;&lt;img src="/static-img/ZwjI9y4W4bg-9LEcmt6UYQ8FsRMyFqUcRNNjZ5yUnMs2PuZmooETFq2DNzf6u-TqFrJSNC_eBscqSQIYgAhjgOAyvR1SfaytvSl0XvvgR8J8W4-ru_hLPImoH7mLyCq1r2usoPkPGPVaVyF2JF8rklX4tw7xLDjDANxOoINZLxBI9Lvj2FDKRDnlM1fZ20qvgZfXJFWzvaGhl1WDX3OCiA.jpg"&gt;&lt;/p&gt;&lt;p&gt;</w:t>
      </w:r>
      <w:r>
        <w:rPr>
          <w:sz w:val="32"/>
          <w:szCs w:val="32"/>
        </w:rPr>
        <w:t>再者，现代人越来越重视健康饮食和自给自足。因此，在一些大型住宅区甚至商业楼宇内部，有居民开始建立自己的菜园和果园。通过种植自己需要的蔬菜和水果，可以确保食物新鲜卫生，而且节约了购物时间。此外，这种实践也有助于培养人们对自然资源宝贵性的认识，并促进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智能科技的发展，我们现在还有可能将阴凉处改造成小型露天图书馆或者工作站。在这样的环境下阅读或办公，不但减少了室内噪音干扰，而且还能够享受户外风景，从而提高工作效率和阅读体验。</w:t>
      </w:r>
      <w:r>
        <w:rPr>
          <w:sz w:val="32"/>
          <w:szCs w:val="32"/>
        </w:rPr>
        <w:t>&lt;/p&gt;&lt;p&gt;&lt;img src="/static-img/dEc7NZrhkCvKAwgHaESbIg8FsRMyFqUcRNNjZ5yUnMs2PuZmooETFq2DNzf6u-TqFrJSNC_eBscqSQIYgAhjgOAyvR1SfaytvSl0XvvgR8J8W4-ru_hLPImoH7mLyCq1r2usoPkPGPVaVyF2JF8rklX4tw7xLDjDANxOoINZLxBI9Lvj2FDKRDnlM1fZ20qvgZfXJFWzvaGhl1WDX3OCiA.jpg"&gt;&lt;/p&gt;&lt;p&gt;</w:t>
      </w:r>
      <w:r>
        <w:rPr>
          <w:sz w:val="32"/>
          <w:szCs w:val="32"/>
        </w:rPr>
        <w:t xml:space="preserve">同时，作为休闲娱乐场所，阳台同样非常适合举办小型聚会或私密会议。一张舒适的大椅子、一盏灯光温馨的小桌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一杯新品酒，就足以让晚上变得愉快起来。而对于需要更多隐私的人来说，可以考虑安装遮挡窗帘，以确保活动时不会被他人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这个地方作为艺术展览厅的地位。大胆地展示个人的作品，或是邀请朋友展示他们的手工艺品，让这块空间充满文化与艺术感染力。这不仅是一次美术欣赏，也是一次社交互动，让邻里间相互了解，为社区增添活力。</w:t>
      </w:r>
      <w:r>
        <w:rPr>
          <w:sz w:val="32"/>
          <w:szCs w:val="32"/>
        </w:rPr>
        <w:t>&lt;/p&gt;&lt;p&gt;&lt;img src="/static-img/J-P5dlL7hwu_w7RvJaoybg8FsRMyFqUcRNNjZ5yUnMs2PuZmooETFq2DNzf6u-TqFrJSNC_eBscqSQIYgAhjgOAyvR1SfaytvSl0XvvgR8J8W4-ru_hLPImoH7mLyCq1r2usoPkPGPVaVyF2JF8rklX4tw7xLDjDANxOoINZLxBI9Lvj2FDKRDnlM1fZ20qvgZfXJFWzvaGhl1WDX3OCiA.jpg"&gt;&lt;/p&gt;&lt;p&gt;</w:t>
      </w:r>
      <w:r>
        <w:rPr>
          <w:sz w:val="32"/>
          <w:szCs w:val="32"/>
        </w:rPr>
        <w:t>总之，将我们的生活延伸至阳台，是一种创新思维，它改变了我们对居住环境需求的看法，使得日常生活更加丰富多彩。如果你没有试过在你的阳台上尝试这些事情，那么它正等待着你去发现并发掘其中隐藏的无限可能性。</w:t>
      </w:r>
      <w:r>
        <w:rPr>
          <w:sz w:val="32"/>
          <w:szCs w:val="32"/>
        </w:rPr>
        <w:t>&lt;/p&gt;&lt;p&gt;&lt;a href = "/doc/414114-</w:t>
      </w:r>
      <w:r>
        <w:rPr>
          <w:sz w:val="32"/>
          <w:szCs w:val="32"/>
        </w:rPr>
        <w:t>阳台上的秘密空间探索未经尝试的生活方式</w:t>
      </w:r>
      <w:r>
        <w:rPr>
          <w:sz w:val="32"/>
          <w:szCs w:val="32"/>
        </w:rPr>
        <w:t>.doc" rel="alternate" download="414114-</w:t>
      </w:r>
      <w:r>
        <w:rPr>
          <w:sz w:val="32"/>
          <w:szCs w:val="32"/>
        </w:rPr>
        <w:t>阳台上的秘密空间探索未经尝试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