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花季心尖野玫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传说着一朵名为“心尖野玫瑰”的奇迹之花。据说这朵花能触动人心最深处的温柔与热情，就如同它那蕴含着无尽力量和生命力的红色，它不仅仅是一种植物，更是一种精神象征。</w:t>
      </w:r>
      <w:r>
        <w:rPr>
          <w:sz w:val="32"/>
          <w:szCs w:val="32"/>
        </w:rPr>
        <w:t>&lt;/p&gt;&lt;p&gt;&lt;img src="/static-img/tn48S08BnwWFR0fdkXv-t56D4GfYrkC2QC0UDzu5IfPLj0Ww7VX9-iu5A_ADBvwP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的一片荒地里，一颗种子悄然生根发芽。当初，人们对这片土地充满了怀疑，但时间证明，这个地方却是“心尖野玫瑰”成长的最佳地点。这朵花似乎预示着这一切都是命中注定的，每一滴雨水每一次阳光都被赋予了特殊意义。</w:t>
      </w:r>
      <w:r>
        <w:rPr>
          <w:sz w:val="32"/>
          <w:szCs w:val="32"/>
        </w:rPr>
        <w:t>&lt;/p&gt;&lt;p&gt;&lt;img src="/static-img/ROQ8H8kilsLK46O0KkA0yJ6D4GfYrkC2QC0UDzu5IfMkX2FQH-uWZRoQiddySrap5go-a6gpQtG5x6ZCFoNBq-e_lhmFvOkc1psHwm1vL_JUU1RYhHkmrMTpLV7M3YIO3Z0o8znEl-oKJk7-GIm50R-123sM9TM6jmmuWrFy4JzqPr_l_cbtPGmFZfV7OzX-.jpg"&gt;&lt;/p&gt;&lt;p&gt;</w:t>
      </w:r>
      <w:r>
        <w:rPr>
          <w:sz w:val="32"/>
          <w:szCs w:val="32"/>
        </w:rPr>
        <w:t>野性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心尖野玫瑰”开始逐渐绽放。在这过程中，它展现出了强大的生命力，无论风雨兼程还是旱涝灾害，都无法阻挡它前行。这种坚韧不拔、顽强拼搏的心态感染了整个小镇，让每个人都受到了启发。</w:t>
      </w:r>
      <w:r>
        <w:rPr>
          <w:sz w:val="32"/>
          <w:szCs w:val="32"/>
        </w:rPr>
        <w:t>&lt;/p&gt;&lt;p&gt;&lt;img src="/static-img/fOR64miaHM-CrVeo2a9S856D4GfYrkC2QC0UDzu5IfMkX2FQH-uWZRoQiddySrap5go-a6gpQtG5x6ZCFoNBq-e_lhmFvOkc1psHwm1vL_JUU1RYhHkmrMTpLV7M3YIO3Z0o8znEl-oKJk7-GIm50R-123sM9TM6jmmuWrFy4JzqPr_l_cbtPGmFZfV7OzX-.jpg"&gt;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者，他曾经是小镇上的孤独者。他听闻“心尖野玫瑰”的传说后，便来到荒地寻找。那时候，他的心灵已经被岁月磨损得空洞透明。但当他看到第一朵即将开放的“心尖野玫瑰”，他仿佛看到了希望。从此，他就守护起那片土地，将爱和关怀播撒于每一寸土地之间，最终成为小镇上最著名的情侣散步的地方之一。</w:t>
      </w:r>
      <w:r>
        <w:rPr>
          <w:sz w:val="32"/>
          <w:szCs w:val="32"/>
        </w:rPr>
        <w:t>&lt;/p&gt;&lt;p&gt;&lt;img src="/static-img/Fy0OQOZye0ajiMpPDtks9J6D4GfYrkC2QC0UDzu5IfMkX2FQH-uWZRoQiddySrap5go-a6gpQtG5x6ZCFoNBq-e_lhmFvOkc1psHwm1vL_JUU1RYhHkmrMTpLV7M3YIO3Z0o8znEl-oKJk7-GIm50R-123sM9TM6jmmuWrFy4JzqPr_l_cbtPGmFZfV7OzX-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小镇的人们也学会了尊重自然，不再大规模采摘那些美丽而脆弱的“心尖野玫瑰”。相反，他们开始保护它们，为这些珍贵之物建造了一座专门的大型温室，并定期举办节日活动，以庆祝它们的生长和繁荣，使得这一文化成为永恒的一部分。</w:t>
      </w:r>
      <w:r>
        <w:rPr>
          <w:sz w:val="32"/>
          <w:szCs w:val="32"/>
        </w:rPr>
        <w:t>&lt;/p&gt;&lt;p&gt;&lt;img src="/static-img/A86ObqBk6ervRiDLplNVu56D4GfYrkC2QC0UDzu5IfMkX2FQH-uWZRoQiddySrap5go-a6gpQtG5x6ZCFoNBq-e_lhmFvOkc1psHwm1vL_JUU1RYhHkmrMTpLV7M3YIO3Z0o8znEl-oKJk7-GIm50R-123sM9TM6jmmuWrFy4JzqPr_l_cbtPGmFZfV7OzX-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追求梦想并且遇到困难的人来说，“心尖野玫瑰”成为了他们生活哲学的一个重要组成部分。这不是关于快速结果，而是关于耐力和毅力。正如这朵花一样，即使是在艳阳下或是寒风中，也要坚持下去，因为最终，你会发现你所追求的是值得一切付出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变得更加繁华昌盛，而“心尖野玫瑰”仍旧是这里不可或缺的一部分。不断有人来自世界各地来探访它，甚至有科学家试图解开其秘密。但对于那些真正理解其价值的人来说，那些并不重要。“因为‘ 心芯’中的‘暗’代表的是深邃，而不是黑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，是一个关于勇气、坚持和爱的小故事。而我们，只需要像那里的居民一样，用自己的方式去感受和理解，就能找到属于自己的答案。在这样的背景下，“逆袭”的概念变得尤为真实——任何事物，无论多么微不足道，都有可能突然间爆发出耀眼夺目的光芒，只要你相信自己能够做到的事情，就没有什么是不可能实现的。</w:t>
      </w:r>
      <w:r>
        <w:rPr>
          <w:sz w:val="32"/>
          <w:szCs w:val="32"/>
        </w:rPr>
        <w:t>&lt;/p&gt;&lt;p&gt;&lt;a href = "/doc/414292-</w:t>
      </w:r>
      <w:r>
        <w:rPr>
          <w:sz w:val="32"/>
          <w:szCs w:val="32"/>
        </w:rPr>
        <w:t>逆袭的花季心尖野玫瑰的故事</w:t>
      </w:r>
      <w:r>
        <w:rPr>
          <w:sz w:val="32"/>
          <w:szCs w:val="32"/>
        </w:rPr>
        <w:t>.doc" rel="alternate" download="414292-</w:t>
      </w:r>
      <w:r>
        <w:rPr>
          <w:sz w:val="32"/>
          <w:szCs w:val="32"/>
        </w:rPr>
        <w:t>逆袭的花季心尖野玫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