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的追逐貂蝉的迷失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兔子的追逐：貂蝉的迷失与归来</w:t>
      </w:r>
      <w:r>
        <w:rPr>
          <w:sz w:val="32"/>
          <w:szCs w:val="32"/>
        </w:rPr>
        <w:t>&lt;/p&gt;&lt;p&gt;&lt;img src="/static-img/o8dx2EMmvKzKyH55Ilup0Cze_a82mOt_7IXlGgk12dg0h9Rq1OEx-6RUAdvl9P4A.jpg"&gt;&lt;/p&gt;&lt;p&gt;</w:t>
      </w:r>
      <w:r>
        <w:rPr>
          <w:sz w:val="32"/>
          <w:szCs w:val="32"/>
        </w:rPr>
        <w:t>在古代中国，传说中有两个大兔子，它们拥有着超乎常人的力量和智慧。它们被赋予了捕捉貂蝉的使命，这个美丽而神秘的女子被誉为九天之上最美丽的人类。两只大兔子在长江边追逐着貂蝉，他们用的是一种特殊的歌曲作为诱惑，试图抓住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貂蝉的逃亡</w:t>
      </w:r>
      <w:r>
        <w:rPr>
          <w:sz w:val="32"/>
          <w:szCs w:val="32"/>
        </w:rPr>
        <w:t>&lt;/p&gt;&lt;p&gt;&lt;img src="/static-img/mZv-lsUCQC1jYNeN4p084Sze_a82mOt_7IXlGgk12dg0h9Rq1OEx-6RUAdvl9P4A.jpg"&gt;&lt;/p&gt;&lt;p&gt;</w:t>
      </w:r>
      <w:r>
        <w:rPr>
          <w:sz w:val="32"/>
          <w:szCs w:val="32"/>
        </w:rPr>
        <w:t>貂蝉聪明过人，她早就预料到了这场追逐。她利用自己的才华和机智，一路逃向更远的地方，不断地变换形象，让追击她的两只大兔子难以捏摸。《夜空下的一对眼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策略</w:t>
      </w:r>
      <w:r>
        <w:rPr>
          <w:sz w:val="32"/>
          <w:szCs w:val="32"/>
        </w:rPr>
        <w:t>&lt;/p&gt;&lt;p&gt;&lt;img src="/static-img/NYDAR3dLK_6RPJzsPeszPSze_a82mOt_7IXlGgk12dg0h9Rq1OEx-6RUAdvl9P4A.jpg"&gt;&lt;/p&gt;&lt;p&gt;</w:t>
      </w:r>
      <w:r>
        <w:rPr>
          <w:sz w:val="32"/>
          <w:szCs w:val="32"/>
        </w:rPr>
        <w:t>为了不让貂蝉逃脱，大兔子们决定使用他们最强大的武器——音乐。在每一个转角、每一条河流旁，他们都唱出不同调调的声音，以此吸引她，并一步步逼近她的位置。《月光下的舞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貂蝉的心理战术</w:t>
      </w:r>
      <w:r>
        <w:rPr>
          <w:sz w:val="32"/>
          <w:szCs w:val="32"/>
        </w:rPr>
        <w:t>&lt;/p&gt;&lt;p&gt;&lt;img src="/static-img/k8OQu-noJYEvhlnOXTSqdCze_a82mOt_7IXlGgk12dg0h9Rq1OEx-6RUAdvl9P4A.jpg"&gt;&lt;/p&gt;&lt;p&gt;�2380y</w:t>
      </w:r>
      <w:r>
        <w:rPr>
          <w:sz w:val="32"/>
          <w:szCs w:val="32"/>
        </w:rPr>
        <w:t>知道自己无法直接抵抗两人力量，只能采取心理战术来延缓时间。她通过各种手段，制造谣言和误解，使得两只大兔子之间产生分歧，从而暂时停止了紧迫的情境。《风中的信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子的协同作战</w:t>
      </w:r>
      <w:r>
        <w:rPr>
          <w:sz w:val="32"/>
          <w:szCs w:val="32"/>
        </w:rPr>
        <w:t>&lt;/p&gt;&lt;p&gt;&lt;img src="/static-img/bwYqC78AnyJrlqXX2ivODCze_a82mOt_7IXlGgk12dg0h9Rq1OEx-6RUAdvl9P4A.jpg"&gt;&lt;/p&gt;&lt;p&gt;</w:t>
      </w:r>
      <w:r>
        <w:rPr>
          <w:sz w:val="32"/>
          <w:szCs w:val="32"/>
        </w:rPr>
        <w:t>面对困难，大兔子们并没有放弃，而是相互协作，用更加巧妙的手段去探寻貂蝉的踪迹。在这过程中，他们不仅加深了彼此间的情谊，也提升了自己的能力。这是一场关于智慧与勇气的大考验。《星辰下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权力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只是关于美丽女神與強大的動物間的一場遊戲，但实际上，這背後涉及著權力與財富間複雜纠葛。大兔回应這場追逐對於他們來說不僅僅是一個任務，更是要证明自己的能力，是為將來爭奪更多資源打下基礎。《宝藏的地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复杂的情节之后，最终，大兔回到了原点，因为他们明白真正重要的是彼此之间的情感联系，而不是单纯地捕捉到一个女人。而貂蝥也发现了真爱，那就是她们给予他的关怀与理解。这是一个关于友情、忠诚以及真正意义上的胜利的小故事。当一切结束时，那首主题曲再次响起，为这个奇幻世界画上了完美句号。（未完成）</w:t>
      </w:r>
      <w:r>
        <w:rPr>
          <w:sz w:val="32"/>
          <w:szCs w:val="32"/>
        </w:rPr>
        <w:t>&lt;/p&gt;&lt;p&gt;&lt;a href = "/doc/414413-</w:t>
      </w:r>
      <w:r>
        <w:rPr>
          <w:sz w:val="32"/>
          <w:szCs w:val="32"/>
        </w:rPr>
        <w:t>大兔子的追逐貂蝉的迷失与归来</w:t>
      </w:r>
      <w:r>
        <w:rPr>
          <w:sz w:val="32"/>
          <w:szCs w:val="32"/>
        </w:rPr>
        <w:t>.doc" rel="alternate" download="414413-</w:t>
      </w:r>
      <w:r>
        <w:rPr>
          <w:sz w:val="32"/>
          <w:szCs w:val="32"/>
        </w:rPr>
        <w:t>大兔子的追逐貂蝉的迷失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