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开车创美我手中的键盘是不是也能触碰到你心灵的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时代，创作已不再仅限于画笔和墨水，它也可以是代码和键盘。每一次敲击，都可能触发一个新的世界，每一行代码，都可能唤起一个深藏的美。今天，我要和你分享的是“可以触碰你的深处吗开车创美”的故事。</w:t>
      </w:r>
      <w:r>
        <w:rPr>
          <w:sz w:val="32"/>
          <w:szCs w:val="32"/>
        </w:rPr>
        <w:t>&lt;/p&gt;&lt;p&gt;&lt;img src="/static-img/5QBHWdxmXlIeOfyUzkr7aMQzfkSeGphKbMww8xxz1uHvIV0CqfOZIHxmR9Uc3aUQ.jpg"&gt;&lt;/p&gt;&lt;p&gt;</w:t>
      </w:r>
      <w:r>
        <w:rPr>
          <w:sz w:val="32"/>
          <w:szCs w:val="32"/>
        </w:rPr>
        <w:t>我是一个程序员，也是一个热爱音乐的人。在平凡的工作日里，我通常会用编程来解决问题，用数据分析来优化流程。但有时候，当夜幕降临，城市灯火璀璨时，我就会换上另一种身份——一个音乐家。我会坐在电脑前，用编写代码的方式去制作电子音乐。</w:t>
      </w:r>
      <w:r>
        <w:rPr>
          <w:sz w:val="32"/>
          <w:szCs w:val="32"/>
        </w:rPr>
        <w:t>&lt;/p&gt;&lt;p&gt;</w:t>
      </w:r>
      <w:r>
        <w:rPr>
          <w:sz w:val="32"/>
          <w:szCs w:val="32"/>
        </w:rPr>
        <w:t>开始的时候，这只是个玩意儿。但随着时间的推移，我发现自己越来越沉迷于这种混合技术与艺术的过程。这不仅仅是因为我喜欢两者相结合，更重要的是，因为它让我能够触碰到别人的心灵。你想象一下，你能用什么样的方式去表达自己的情感？有些人可能更倾向于绘画，有些人则更擅长文学，而我，则选择了通过编码和音乐这两个全新的媒介去传达我的内心世界。</w:t>
      </w:r>
      <w:r>
        <w:rPr>
          <w:sz w:val="32"/>
          <w:szCs w:val="32"/>
        </w:rPr>
        <w:t>&lt;/p&gt;&lt;p&gt;&lt;img src="/static-img/QqFnTVm-MYXV_yjJ__HB78QzfkSeGphKbMww8xxz1uGjR6coe8xSCAbg9lOJxXrWcxObrkyZexWKQdBeK_vqacbssY-7BxoqrfjlLtjPoa7Ef6Yy77T-8WZPa3XLX8IGyppjzdbgW3Xxwu8FqiBwSW8cdyTPCcUGkIhmS1C04C0.jpg"&gt;&lt;/p&gt;&lt;p&gt;</w:t>
      </w:r>
      <w:r>
        <w:rPr>
          <w:sz w:val="32"/>
          <w:szCs w:val="32"/>
        </w:rPr>
        <w:t>就像开车一样，每次启动软件开发工具或电子乐器时，那种熟悉而又陌生的感觉都会油然而生。我需要设定目标，就像驾驶时需要知道目的地；我需要规划路线，就像决定何时加速、减速或转弯；最终，经过一段旅程，无论结果如何，最重要的是那份旅行本身给我的体验带来的愉悦。</w:t>
      </w:r>
      <w:r>
        <w:rPr>
          <w:sz w:val="32"/>
          <w:szCs w:val="32"/>
        </w:rPr>
        <w:t>&lt;/p&gt;&lt;p&gt;</w:t>
      </w:r>
      <w:r>
        <w:rPr>
          <w:sz w:val="32"/>
          <w:szCs w:val="32"/>
        </w:rPr>
        <w:t>每当完成一首新歌，或是修复了一个棘手的问题后，我都会感到一种成就感，就像是完成了一场从未走过的小径。当人们听到我的作品，他们的心跳似乎也跟着节奏跳动起来，他们的情绪被激发出来，与他们内心深处最真实的情感连接在一起。这就是“可以触碰你的深处吗开车创美”的意义所在——不是简单地制造出漂亮的声音或光怪陆离的图形，而是在无声中传递情感，在黑暗中点燃希望，在数字海洋中找到属于自己的小岛屿。</w:t>
      </w:r>
      <w:r>
        <w:rPr>
          <w:sz w:val="32"/>
          <w:szCs w:val="32"/>
        </w:rPr>
        <w:t>&lt;/p&gt;&lt;p&gt;&lt;img src="/static-img/grthIxWy9KBzwAcFMAaNPMQzfkSeGphKbMww8xxz1uGjR6coe8xSCAbg9lOJxXrWcxObrkyZexWKQdBeK_vqacbssY-7BxoqrfjlLtjPoa7Ef6Yy77T-8WZPa3XLX8IGyppjzdbgW3Xxwu8FqiBwSW8cdyTPCcUGkIhmS1C04C0.png"&gt;&lt;/p&gt;&lt;p&gt;</w:t>
      </w:r>
      <w:r>
        <w:rPr>
          <w:sz w:val="32"/>
          <w:szCs w:val="32"/>
        </w:rPr>
        <w:t>我不知道未来还能不能继续做到这一点，但只要有一天，你们愿意听见那些由</w:t>
      </w:r>
      <w:r>
        <w:rPr>
          <w:sz w:val="32"/>
          <w:szCs w:val="32"/>
        </w:rPr>
        <w:t>0s</w:t>
      </w:r>
      <w:r>
        <w:rPr>
          <w:sz w:val="32"/>
          <w:szCs w:val="32"/>
        </w:rPr>
        <w:t>和</w:t>
      </w:r>
      <w:r>
        <w:rPr>
          <w:sz w:val="32"/>
          <w:szCs w:val="32"/>
        </w:rPr>
        <w:t>1s</w:t>
      </w:r>
      <w:r>
        <w:rPr>
          <w:sz w:val="32"/>
          <w:szCs w:val="32"/>
        </w:rPr>
        <w:t>编织成的声音，以及看到那些隐藏在屏幕后的色彩，那么我们之间就不会隔得太远。让我们一起探索这个多元且丰富的大舞台，让我们的声音永远回荡在宇宙间。</w:t>
      </w:r>
      <w:r>
        <w:rPr>
          <w:sz w:val="32"/>
          <w:szCs w:val="32"/>
        </w:rPr>
        <w:t>&lt;/p&gt;&lt;p&gt;&lt;a href = "/doc/414813-</w:t>
      </w:r>
      <w:r>
        <w:rPr>
          <w:sz w:val="32"/>
          <w:szCs w:val="32"/>
        </w:rPr>
        <w:t>可以触碰你的深处吗开车创美我手中的键盘是不是也能触碰到你心灵的角落</w:t>
      </w:r>
      <w:r>
        <w:rPr>
          <w:sz w:val="32"/>
          <w:szCs w:val="32"/>
        </w:rPr>
        <w:t>.doc" rel="alternate" download="414813-</w:t>
      </w:r>
      <w:r>
        <w:rPr>
          <w:sz w:val="32"/>
          <w:szCs w:val="32"/>
        </w:rPr>
        <w:t>可以触碰你的深处吗开车创美我手中的键盘是不是也能触碰到你心灵的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