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酒店的片刻我的一段不经意间的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酒店的片刻：我的一段不经意间的视频时光</w:t>
      </w:r>
      <w:r>
        <w:rPr>
          <w:sz w:val="32"/>
          <w:szCs w:val="32"/>
        </w:rPr>
        <w:t>&lt;/p&gt;&lt;p&gt;&lt;img src="/static-img/f-finWocTfYFDQCMdz2pEQZi3GQLfA1fzVMWfFK8V-RM0qnrUG_B6iBiLteuTX45.jpg"&gt;&lt;/p&gt;&lt;p&gt;</w:t>
      </w:r>
      <w:r>
        <w:rPr>
          <w:sz w:val="32"/>
          <w:szCs w:val="32"/>
        </w:rPr>
        <w:t>随着手机的触摸屏幕，我无意中点击了录制按钮，那一刻，我的生活仿佛被暂停了，而我却被带入了一段不可思议的旅程。那个瞬间，我在酒店截了一段小视频，这个简单的动作，却承载着深远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与机遇</w:t>
      </w:r>
      <w:r>
        <w:rPr>
          <w:sz w:val="32"/>
          <w:szCs w:val="32"/>
        </w:rPr>
        <w:t>&lt;/p&gt;&lt;p&gt;&lt;img src="/static-img/ptIPZhr3o90M0gMQ7y0_WwZi3GQLfA1fzVMWfFK8V-TtAHnab-oC-xhR_eWxZDLhgZfXJFWzvaGhl1WDX3OCiA.jpg"&gt;&lt;/p&gt;&lt;p&gt;</w:t>
      </w:r>
      <w:r>
        <w:rPr>
          <w:sz w:val="32"/>
          <w:szCs w:val="32"/>
        </w:rPr>
        <w:t>我记得那天晚上，我在一个繁忙的大都市的一家五星级酒店里。工作压力大，身心俱疲。我决定为自己预定一个房间，一晚好好放松一下。夜色渐浓，我走进</w:t>
      </w:r>
      <w:r>
        <w:rPr>
          <w:sz w:val="32"/>
          <w:szCs w:val="32"/>
        </w:rPr>
        <w:t xml:space="preserve">hotel </w:t>
      </w:r>
      <w:r>
        <w:rPr>
          <w:sz w:val="32"/>
          <w:szCs w:val="32"/>
        </w:rPr>
        <w:t>的温馨而舒适的环境，感觉到了些许安宁。在这短暂的逃离中，我开始享受那些平日里无法有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录与反思</w:t>
      </w:r>
      <w:r>
        <w:rPr>
          <w:sz w:val="32"/>
          <w:szCs w:val="32"/>
        </w:rPr>
        <w:t>&lt;/p&gt;&lt;p&gt;&lt;img src="/static-img/eR_JXPwIn75EVHYG7h3aVwZi3GQLfA1fzVMWfFK8V-TtAHnab-oC-xhR_eWxZDLhgZfXJFWzvaGhl1WDX3OCiA.jpg"&gt;&lt;/p&gt;&lt;p&gt;</w:t>
      </w:r>
      <w:r>
        <w:rPr>
          <w:sz w:val="32"/>
          <w:szCs w:val="32"/>
        </w:rPr>
        <w:t>当我躺在床上准备休息时，不知从何时起，一种奇妙的心情油然而生。我想要捕捉这一刻，让它成为回忆的一部分。那时候，没有丝毫意识到即将发生的事，那是直觉驱使下的行动。而这个动作，就成为了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频中的世界</w:t>
      </w:r>
      <w:r>
        <w:rPr>
          <w:sz w:val="32"/>
          <w:szCs w:val="32"/>
        </w:rPr>
        <w:t>&lt;/p&gt;&lt;p&gt;&lt;img src="/static-img/J2gFd6HX36GDkdeF-KwANQZi3GQLfA1fzVMWfFK8V-TtAHnab-oC-xhR_eWxZDLhgZfXJFWzvaGhl1WDX3OCiA.jpg"&gt;&lt;/p&gt;&lt;p&gt;</w:t>
      </w:r>
      <w:r>
        <w:rPr>
          <w:sz w:val="32"/>
          <w:szCs w:val="32"/>
        </w:rPr>
        <w:t>摄像头捕捉到的画面，是一张精致而整洁的大床，它像是梦境中的幻境，在柔软灯光下闪耀着微弱但坚定的光芒。这不是普通的一张照片，更是一幅生命力的绘画，每一个角落都透露出人性的温度和细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声音里的故事</w:t>
      </w:r>
      <w:r>
        <w:rPr>
          <w:sz w:val="32"/>
          <w:szCs w:val="32"/>
        </w:rPr>
        <w:t>&lt;/p&gt;&lt;p&gt;&lt;img src="/static-img/bRCAyhS8SdxHKYg2lQ7yjgZi3GQLfA1fzVMWfFK8V-TtAHnab-oC-xhR_eWxZDLhgZfXJFWzvaGhl1WDX3OCiA.jpg"&gt;&lt;/p&gt;&lt;p&gt;</w:t>
      </w:r>
      <w:r>
        <w:rPr>
          <w:sz w:val="32"/>
          <w:szCs w:val="32"/>
        </w:rPr>
        <w:t>背景中传来了城市外界的声音——远处喇叭声、车辆驶过的声音，还有偶尔有人经过房门前轻轻敲打的声音，这些都是城市活力的呼吸，每一次响起，都让我感到一种难以言说的亲切感。这些声音，是时间流逝最直接最真实的证明，也是这次旅行最珍贵的情感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当我播放那段视频的时候，无数想法涌现出来。我开始思考生活中的每一个瞬间，无论多么平凡，都值得被记录下来，因为它们构成了我们生命轨迹上的宝贵碎片。当我看到自己的影子缓缓移动，从镜头角度看去似乎是在探索某种未知领域，而实际上却是我内心深处对自我的探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无论是工作还是生活，我都会更加珍惜每一次机会去捕捉那些可能会遗忘的小确幸。因为那一次简单地“截了一段小视频”，给我带来了新的视角，让我明白了任何事物都不应该被忽略，即便是看似琐碎的一帧或一秒钟，它们往往蕴含着更深层次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酒店的片刻》并非仅是一个关于录制短信体验的小故事，它更多的是关于如何通过细节观察生活，学会欣赏周围世界以及自己内心世界；也是一份对过去自我的纪念，对未来所期待生活的一个致敬。在这个快速变化时代，我们常常失去了停下来凝望周围美好的能力，而这种简易的手势，却能够帮助我们重新发现并拥抱那些曾经忽视掉的事情，为我们的内心增添一些温暖和力量。</w:t>
      </w:r>
      <w:r>
        <w:rPr>
          <w:sz w:val="32"/>
          <w:szCs w:val="32"/>
        </w:rPr>
        <w:t>&lt;/p&gt;&lt;p&gt;&lt;a href = "/doc/415125-</w:t>
      </w:r>
      <w:r>
        <w:rPr>
          <w:sz w:val="32"/>
          <w:szCs w:val="32"/>
        </w:rPr>
        <w:t>在酒店的片刻我的一段不经意间的视频时光</w:t>
      </w:r>
      <w:r>
        <w:rPr>
          <w:sz w:val="32"/>
          <w:szCs w:val="32"/>
        </w:rPr>
        <w:t>.doc" rel="alternate" download="415125-</w:t>
      </w:r>
      <w:r>
        <w:rPr>
          <w:sz w:val="32"/>
          <w:szCs w:val="32"/>
        </w:rPr>
        <w:t>在酒店的片刻我的一段不经意间的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