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花园的守望者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中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双生花园中，他们是守望者吗？</w:t>
      </w:r>
      <w:r>
        <w:rPr>
          <w:sz w:val="32"/>
          <w:szCs w:val="32"/>
        </w:rPr>
        <w:t>&lt;/p&gt;&lt;p&gt;&lt;img src="/static-img/4r1eU7_TPiADxijggj8zh3POdQ5QkA73xRSC3dcB_950wLT27sBAT00Q9W2sMSOZ.jpg"&gt;&lt;/p&gt;&lt;p&gt;</w:t>
      </w:r>
      <w:r>
        <w:rPr>
          <w:sz w:val="32"/>
          <w:szCs w:val="32"/>
        </w:rPr>
        <w:t>在一个充满神秘与魔法的世界里，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以其独特的双男主设计吸引了无数玩家的目光。这不仅仅是一场关于耕耘与收获的冒险，而是一段关于友谊与爱情的奇幻旅程。让我们一起探索这个世界，看看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如何在这里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来到这里做什么？</w:t>
      </w:r>
      <w:r>
        <w:rPr>
          <w:sz w:val="32"/>
          <w:szCs w:val="32"/>
        </w:rPr>
        <w:t>&lt;/p&gt;&lt;p&gt;&lt;img src="/static-img/BTRNeyT3uH_2c3AoyPEz-HPOdQ5QkA73xRSC3dcB_94n8j6F97_CgPPCS6hruMDQo-mWu8WZ_6tnPsgtxOgMN0cKuItO015qzezBWS7MxJqdY4njUuQLr7scm21shiF9qBXlqmKNYIbNiKL9xkOsqi-GRgvjjym2wqF8VYxWTZJAYQlY0acBt4spcalhmPVH.jpg"&gt;&lt;/p&gt;&lt;p&gt;</w:t>
      </w:r>
      <w:r>
        <w:rPr>
          <w:sz w:val="32"/>
          <w:szCs w:val="32"/>
        </w:rPr>
        <w:t>两个男孩，一位名叫艾德蒙，一位名叫奥利弗，他们来自不同的村庄，但却有着共同的一份梦想——保护这片土地上的生命。他们各自拥有不同的技能和背景，但都渴望通过自己的方式，为这个世界带来改变。在一场自然灾害之后，这两个陌生人相遇，决定合作，共同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段旅程？</w:t>
      </w:r>
      <w:r>
        <w:rPr>
          <w:sz w:val="32"/>
          <w:szCs w:val="32"/>
        </w:rPr>
        <w:t>&lt;/p&gt;&lt;p&gt;&lt;img src="/static-img/njDKbLf9bRCoyqG_Dnq-LHPOdQ5QkA73xRSC3dcB_94n8j6F97_CgPPCS6hruMDQo-mWu8WZ_6tnPsgtxOgMN0cKuItO015qzezBWS7MxJqdY4njUuQLr7scm21shiF9qBXlqmKNYIbNiKL9xkOsqi-GRgvjjym2wqF8VYxWTZJAYQlY0acBt4spcalhmPVH.jpg"&gt;&lt;/p&gt;&lt;p&gt;</w:t>
      </w:r>
      <w:r>
        <w:rPr>
          <w:sz w:val="32"/>
          <w:szCs w:val="32"/>
        </w:rPr>
        <w:t>开始时，他们只是简单地互相帮助，每个人的任务都是为了维持这一片土地上的平衡。艾德蒙擅长于水力发电，他利用他的知识修建了一个小型水坝；而奥利弗则精通农业，他用他的智慧制定了种植计划，以确保每一次播种都会获得丰收。两人之间逐渐建立起了信任，并开始讨论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浪漫与挑战</w:t>
      </w:r>
      <w:r>
        <w:rPr>
          <w:sz w:val="32"/>
          <w:szCs w:val="32"/>
        </w:rPr>
        <w:t>&lt;/p&gt;&lt;p&gt;&lt;img src="/static-img/ggRWzgtoon4wnq7BAvg1x3POdQ5QkA73xRSC3dcB_94n8j6F97_CgPPCS6hruMDQo-mWu8WZ_6tnPsgtxOgMN0cKuItO015qzezBWS7MxJqdY4njUuQLr7scm21shiF9qBXlqmKNYIbNiKL9xkOsqi-GRgvjjym2wqF8VYxWTZJAYQlY0acBt4spcalhmPVH.jpg"&gt;&lt;/p&gt;&lt;p&gt;</w:t>
      </w:r>
      <w:r>
        <w:rPr>
          <w:sz w:val="32"/>
          <w:szCs w:val="32"/>
        </w:rPr>
        <w:t>随着时间的推移，这两个人物不仅在技术上取得了一定的进步，还在心灵上彼此靠拢。当一场突如其来的干旱威胁到了整个地区时，他们必须联手解决问题。这次合作并非简单地分工协作，而是需要深入了解对方的思维模式、价值观以及情感需求。在这个过程中，不可避免地产生了一些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花园里的守望者们</w:t>
      </w:r>
      <w:r>
        <w:rPr>
          <w:sz w:val="32"/>
          <w:szCs w:val="32"/>
        </w:rPr>
        <w:t>&lt;/p&gt;&lt;p&gt;&lt;img src="/static-img/h4eCr5e2h8kqDrrwIYL1eHPOdQ5QkA73xRSC3dcB_94n8j6F97_CgPPCS6hruMDQo-mWu8WZ_6tnPsgtxOgMN0cKuItO015qzezBWS7MxJqdY4njUuQLr7scm21shiF9qBXlqmKNYIbNiKL9xkOsqi-GRgvjjym2wqF8VYxWTZJAYQlY0acBt4spcalhmPVH.jpg"&gt;&lt;/p&gt;&lt;p&gt;</w:t>
      </w:r>
      <w:r>
        <w:rPr>
          <w:sz w:val="32"/>
          <w:szCs w:val="32"/>
        </w:rPr>
        <w:t>当一切似乎都回到正常轨道后，艾德蒙和奥利弗发现自己已经不再只是单纯的同伴或伙伴，而是在心底深处对彼此有所依赖和尊重。而对于那些周围的人来说，他们已然成为了这片土地上的守望者，无论风雨，只要有一方存在，就不会让希望完全消散。在这样一个充满希望的地方，即使是最艰难的时候，也会有人站出来，用实际行动去证明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将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可以预见到更多关于创造力的展现，以及更深层次的情感交流。在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，双男主将继续探索新的技术，同时也将不断学习如何理解彼此，并且学会用心去倾听他人。当所有的问题都被解决掉，当所有困惑都被解开，那么这两位英雄们将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座由它们共同努力培育起来的小镇上，每个人都会记住艾德蒙和奥利弗，那些曾经因为孤立而感到寒冷的人，现在却因为有了温暖而变得更加坚强。那是一个充满希望、勇气和爱的地方，那里，有许多故事等待着我们的揭晓。而我们，只需选择进入那个美丽又神秘的地平线，就能成为其中的一部分，与这些伟大的角色一起书写属于我们的传奇历史篇章。</w:t>
      </w:r>
      <w:r>
        <w:rPr>
          <w:sz w:val="32"/>
          <w:szCs w:val="32"/>
        </w:rPr>
        <w:t>&lt;/p&gt;&lt;p&gt;&lt;a href = "/doc/415185-</w:t>
      </w:r>
      <w:r>
        <w:rPr>
          <w:sz w:val="32"/>
          <w:szCs w:val="32"/>
        </w:rPr>
        <w:t>双生花园的守望者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浪漫与挑战</w:t>
      </w:r>
      <w:r>
        <w:rPr>
          <w:sz w:val="32"/>
          <w:szCs w:val="32"/>
        </w:rPr>
        <w:t>.doc" rel="alternate" download="415185-</w:t>
      </w:r>
      <w:r>
        <w:rPr>
          <w:sz w:val="32"/>
          <w:szCs w:val="32"/>
        </w:rPr>
        <w:t>双生花园的守望者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